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/>
      </w:pPr>
      <w:r>
        <w:rPr/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sz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i / Chris Gunn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Module : IB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Date Raised: 06.07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se : Consumer 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: BVMC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ID Number: C004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ssue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us:</w:t>
            </w:r>
            <w:r>
              <w:rPr>
                <w:sz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:         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>IB Registration Report: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 data shown for RIM#, Username and Customer Name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Spacing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(Refer to below attachment for details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dings/Root Caused (Description):          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52894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8:00Z</dcterms:created>
  <dc:creator>mohd.farid</dc:creator>
  <dc:description/>
  <cp:keywords/>
  <dc:language>en-US</dc:language>
  <cp:lastModifiedBy>chooi.so.fun</cp:lastModifiedBy>
  <cp:lastPrinted>2010-03-24T09:27:00Z</cp:lastPrinted>
  <dcterms:modified xsi:type="dcterms:W3CDTF">2010-07-06T01:12:00Z</dcterms:modified>
  <cp:revision>9</cp:revision>
  <dc:subject/>
  <dc:title>                                                                              </dc:title>
</cp:coreProperties>
</file>