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Profile Management – Change Security Question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32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ID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FT/RIB0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Name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Current RIB User Security Questio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Verify the  </w:t>
            </w:r>
            <w:r>
              <w:rPr>
                <w:rFonts w:cs="Arial" w:ascii="Arial" w:hAnsi="Arial"/>
                <w:b/>
              </w:rPr>
              <w:t>Security Question</w:t>
            </w:r>
            <w:r>
              <w:rPr>
                <w:rFonts w:cs="Arial" w:ascii="Arial" w:hAnsi="Arial"/>
              </w:rPr>
              <w:t xml:space="preserve"> functionality</w:t>
            </w:r>
          </w:p>
        </w:tc>
      </w:tr>
      <w:tr>
        <w:trPr>
          <w:trHeight w:val="8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Steps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current Security Question at RI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that new  Security Question and new  Security Answer are applied accordingly and usable by re-logging in to the system</w:t>
            </w:r>
          </w:p>
        </w:tc>
      </w:tr>
      <w:tr>
        <w:trPr>
          <w:trHeight w:val="80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tion Details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p 1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he Profile Management Module in RI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</w:t>
            </w:r>
            <w:r>
              <w:rPr>
                <w:rFonts w:cs="Arial" w:ascii="Arial" w:hAnsi="Arial"/>
                <w:b/>
              </w:rPr>
              <w:t>Change Security Ques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that new security questions are now applicable</w:t>
            </w:r>
          </w:p>
          <w:p>
            <w:pPr>
              <w:pStyle w:val="ListParagraph"/>
              <w:spacing w:lineRule="auto" w:line="240"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s Existing  Security Question</w:t>
            </w:r>
          </w:p>
          <w:tbl>
            <w:tblPr>
              <w:tblW w:w="8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6076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isting Security Question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Apakah name guru kegemaran anda semasa di sekolah anda?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isting Answer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a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 in RIB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oes the existing Security Question works properly?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Yes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oes the account lock policy is applied when the user enters wrong existing security answer?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 xml:space="preserve">Yes. But the account is automatically locked again at security question when performing loggin. 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 in IBAM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oes the user status is correctly shown? (normal, locked, etc.)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Yes.(unlock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s Existing  Security Question</w:t>
            </w:r>
          </w:p>
          <w:tbl>
            <w:tblPr>
              <w:tblW w:w="8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6076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urity Question 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Where is your birth place?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swer 1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s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urity Question 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What is your mother maiden name?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swer 2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s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urity Question 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What is your primary school name?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swer 3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s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ult in RIB</w:t>
                  </w:r>
                </w:p>
              </w:tc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Are those 3 security question applicable when user re-logging in to the system several times?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Yes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Does the security answer match with the one that has been set in above test?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A6A6A6"/>
                    </w:rPr>
                    <w:t>Yes.</w:t>
                  </w:r>
                </w:p>
              </w:tc>
            </w:tr>
          </w:tbl>
          <w:p>
            <w:pPr>
              <w:pStyle w:val="ListParagraph"/>
              <w:spacing w:lineRule="auto" w:line="240" w:before="60" w:after="6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6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38:00Z</dcterms:created>
  <dc:creator>X&amp;Y</dc:creator>
  <dc:description/>
  <cp:keywords/>
  <dc:language>en-US</dc:language>
  <cp:lastModifiedBy>Enson</cp:lastModifiedBy>
  <dcterms:modified xsi:type="dcterms:W3CDTF">2011-09-21T15:17:00Z</dcterms:modified>
  <cp:revision>3</cp:revision>
  <dc:subject/>
  <dc:title/>
</cp:coreProperties>
</file>