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"/>
        <w:gridCol w:w="960"/>
        <w:gridCol w:w="1641"/>
        <w:gridCol w:w="860"/>
        <w:gridCol w:w="379"/>
        <w:gridCol w:w="80"/>
        <w:gridCol w:w="2721"/>
        <w:gridCol w:w="159"/>
        <w:gridCol w:w="1920"/>
        <w:gridCol w:w="1020"/>
        <w:gridCol w:w="40"/>
        <w:gridCol w:w="3781"/>
        <w:gridCol w:w="340"/>
        <w:gridCol w:w="819"/>
        <w:gridCol w:w="4000"/>
        <w:gridCol w:w="456"/>
      </w:tblGrid>
      <w:tr>
        <w:trPr/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SIONAL</w:t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Statutory SOCSO Report</w:t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Batch ID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0210921000000004498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Org Name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thisbyboo.co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Agent Code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B5666580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File Format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SOCSO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Service Type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Statutory Body SOCSO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Total Emploee Contribution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7.00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Total Employee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IC/ ID/ Registration No. 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Name 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Contribution (RM) 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91008085525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MEGAT AHMAD RUSYDAN BIN MEGAT ABU BAKA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851019146444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IYAL A/P SAVADIAPPAN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.00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832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