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14.11.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VMC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36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2108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o exclude PIN based transactions from BVMC Maxis Mobile Reload Report i.e. PIN based transaction will have NIL in the Hand phone # field.</w:t>
            </w:r>
          </w:p>
          <w:p>
            <w:pPr>
              <w:pStyle w:val="NoSpacing"/>
              <w:ind w:left="0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839460" cy="585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7679" b="4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6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11-14T02:51:00Z</dcterms:modified>
  <cp:revision>7</cp:revision>
  <dc:subject/>
  <dc:title>Issue Form (PROD)</dc:title>
</cp:coreProperties>
</file>