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200"/>
        <w:gridCol w:w="2400"/>
        <w:gridCol w:w="2200"/>
        <w:gridCol w:w="1799"/>
        <w:gridCol w:w="1400"/>
        <w:gridCol w:w="2001"/>
        <w:gridCol w:w="98"/>
      </w:tblGrid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2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Bank Simpanan Nasional</w:t>
              <w:br/>
              <w:t>Wisma BSN</w:t>
              <w:br/>
              <w:t>117, Jalan Ampang</w:t>
              <w:br/>
              <w:t>50450, Kuala Lumpur</w:t>
              <w:br/>
              <w:t>Malaysia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NO INVOIS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: 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99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TARIKH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: 11/04/2022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TAX INVOICE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KEPADA</w:t>
            </w:r>
          </w:p>
        </w:tc>
        <w:tc>
          <w:tcPr>
            <w:tcW w:w="9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Pengurus Cawangan Pungutan</w:t>
              <w:br/>
              <w:t>Bahagian Caruman</w:t>
              <w:br/>
              <w:t>Tingkat 17, Menara PERKESO</w:t>
              <w:br/>
              <w:t>No. 281, Jalan Ampang</w:t>
              <w:br/>
              <w:t>50538 Kuala Lumpur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NO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ERIHAL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JUMLAH</w:t>
              <w:br/>
              <w:t>(RM)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7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Berikut adalah jumlah caj perkhidmatan melalui Perbankan Internet (SOCSO/EIS) bagi bulan March 2022 : 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caruman yang sah(RM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transaksi pekerja yang sah</w:t>
              <w:br/>
              <w:t>(BIL.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Caj perkhidmatan </w:t>
              <w:br/>
              <w:t>(0.08 sen x Jumlah transaksi pekerja yang sah)(RM)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00" w:after="0"/>
              <w:ind w:left="10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Nota :</w:t>
              <w:br/>
              <w:t>Sila kreditkan bayaran seperti maklumat berikut :</w:t>
              <w:br/>
              <w:tab/>
              <w:t>i.Nama Bank : Bank Simpanan Nasional</w:t>
              <w:br/>
              <w:tab/>
              <w:t>ii.Nama Akaun :</w:t>
              <w:br/>
              <w:tab/>
              <w:t>iii.No. Akaun :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(TIDAK TERMASUK SST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SST : 0%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.00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JUMLAH KESELURUHA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0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Yang benar,</w:t>
              <w:br/>
              <w:br/>
              <w:t>____________________</w:t>
            </w:r>
          </w:p>
        </w:tc>
        <w:tc>
          <w:tcPr>
            <w:tcW w:w="9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Title">
    <w:name w:val="Title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b/>
      <w:color w:val="000000"/>
      <w:kern w:val="0"/>
      <w:sz w:val="100"/>
      <w:szCs w:val="20"/>
      <w:lang w:val="en-US" w:eastAsia="zh-CN" w:bidi="hi-IN"/>
    </w:rPr>
  </w:style>
  <w:style w:type="paragraph" w:styleId="SubTitle">
    <w:name w:val="SubTitle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color w:val="736343"/>
      <w:kern w:val="0"/>
      <w:sz w:val="36"/>
      <w:szCs w:val="20"/>
      <w:lang w:val="en-US" w:eastAsia="zh-CN" w:bidi="hi-IN"/>
    </w:rPr>
  </w:style>
  <w:style w:type="paragraph" w:styleId="Columnheader">
    <w:name w:val="Column header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b/>
      <w:color w:val="666666"/>
      <w:kern w:val="0"/>
      <w:sz w:val="24"/>
      <w:szCs w:val="20"/>
      <w:lang w:val="en-US" w:eastAsia="zh-CN" w:bidi="hi-IN"/>
    </w:rPr>
  </w:style>
  <w:style w:type="paragraph" w:styleId="Detail">
    <w:name w:val="Detail"/>
    <w:qFormat/>
    <w:pPr>
      <w:widowControl/>
      <w:bidi w:val="0"/>
      <w:spacing w:lineRule="exact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0"/>
      <w:lang w:val="en-US" w:eastAsia="zh-CN" w:bidi="hi-IN"/>
    </w:rPr>
  </w:style>
  <w:style w:type="paragraph" w:styleId="Row">
    <w:name w:val="Row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