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2588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6402" r="2556" b="13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19799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6402" r="2239" b="2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13373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3" t="25893" r="2239" b="4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4:00Z</dcterms:created>
  <dc:creator>soalattulillah</dc:creator>
  <dc:description/>
  <cp:keywords/>
  <dc:language>en-US</dc:language>
  <cp:lastModifiedBy>soalattulillah</cp:lastModifiedBy>
  <dcterms:modified xsi:type="dcterms:W3CDTF">2010-07-19T07:09:00Z</dcterms:modified>
  <cp:revision>1</cp:revision>
  <dc:subject/>
  <dc:title/>
</cp:coreProperties>
</file>