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Tested in RIB UAT on 31.07.2012 – OK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649605</wp:posOffset>
                </wp:positionV>
                <wp:extent cx="1073785" cy="628650"/>
                <wp:effectExtent l="19685" t="19050" r="4127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3pt;margin-top:51.15pt;width:84.5pt;height:49.45pt;mso-wrap-style:none;v-text-anchor:middle">
                <v:fill o:detectmouseclick="t" on="false"/>
                <v:stroke color="red" weight="381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0040</wp:posOffset>
                </wp:positionH>
                <wp:positionV relativeFrom="paragraph">
                  <wp:posOffset>1078865</wp:posOffset>
                </wp:positionV>
                <wp:extent cx="310515" cy="111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pt;margin-top:84.95pt;width:0pt;height:0pt" type="_x0000_t32">
                <v:stroke color="#00206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1078865</wp:posOffset>
                </wp:positionV>
                <wp:extent cx="739140" cy="247015"/>
                <wp:effectExtent l="14605" t="15240" r="3746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Click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65pt;margin-top:84.95pt;width:58.1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Click here</w:t>
                      </w:r>
                    </w:p>
                  </w:txbxContent>
                </v:textbox>
                <v:fill o:detectmouseclick="t" type="solid" color2="black"/>
                <v:stroke color="#ffc000" weight="2844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5946775" cy="43256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946775" cy="432562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click the Agrobank’s logo, it will go to Agrobank Home Page.</w:t>
      </w:r>
    </w:p>
    <w:sectPr>
      <w:headerReference w:type="default" r:id="rId4"/>
      <w:type w:val="nextPage"/>
      <w:pgSz w:w="11906" w:h="16838"/>
      <w:pgMar w:left="1440" w:right="1440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E000082SP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56:00Z</dcterms:created>
  <dc:creator>BPM</dc:creator>
  <dc:description/>
  <dc:language>en-US</dc:language>
  <cp:lastModifiedBy>Sony</cp:lastModifiedBy>
  <dcterms:modified xsi:type="dcterms:W3CDTF">2012-07-31T04:56:00Z</dcterms:modified>
  <cp:revision>2</cp:revision>
  <dc:subject/>
  <dc:title/>
</cp:coreProperties>
</file>