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d in RIB UAT on 15.08.201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3883025</wp:posOffset>
                </wp:positionV>
                <wp:extent cx="520700" cy="180975"/>
                <wp:effectExtent l="14605" t="15240" r="3746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2pt;margin-top:305.75pt;width:40.95pt;height:14.2pt;mso-wrap-style:none;v-text-anchor:middle">
                <v:fill o:detectmouseclick="t" on="false"/>
                <v:stroke color="yellow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1240</wp:posOffset>
                </wp:positionH>
                <wp:positionV relativeFrom="paragraph">
                  <wp:posOffset>3883025</wp:posOffset>
                </wp:positionV>
                <wp:extent cx="457200" cy="180975"/>
                <wp:effectExtent l="14605" t="15240" r="3746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.2pt;margin-top:305.75pt;width:35.95pt;height:14.2pt;mso-wrap-style:none;v-text-anchor:middle">
                <v:fill o:detectmouseclick="t" on="false"/>
                <v:stroke color="#00b0f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8440</wp:posOffset>
                </wp:positionH>
                <wp:positionV relativeFrom="paragraph">
                  <wp:posOffset>3883025</wp:posOffset>
                </wp:positionV>
                <wp:extent cx="520700" cy="180975"/>
                <wp:effectExtent l="14605" t="15240" r="3746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2pt;margin-top:305.75pt;width:40.95pt;height:14.2pt;mso-wrap-style:none;v-text-anchor:middle">
                <v:fill o:detectmouseclick="t" on="false"/>
                <v:stroke color="yellow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835</wp:posOffset>
                </wp:positionH>
                <wp:positionV relativeFrom="paragraph">
                  <wp:posOffset>4170680</wp:posOffset>
                </wp:positionV>
                <wp:extent cx="329565" cy="307975"/>
                <wp:effectExtent l="15240" t="15240" r="3683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078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46.05pt;margin-top:328.4pt;width:25.9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150e22"/>
                <v:stroke color="lime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4170680</wp:posOffset>
                </wp:positionV>
                <wp:extent cx="329565" cy="307975"/>
                <wp:effectExtent l="15240" t="15240" r="3683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078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84pt;margin-top:328.4pt;width:25.9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lime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090</wp:posOffset>
                </wp:positionH>
                <wp:positionV relativeFrom="paragraph">
                  <wp:posOffset>4170680</wp:posOffset>
                </wp:positionV>
                <wp:extent cx="329565" cy="307975"/>
                <wp:effectExtent l="15240" t="15240" r="3683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078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26.7pt;margin-top:328.4pt;width:25.9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lime" weight="28440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5946775" cy="432562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969635" cy="4089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408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8pt;width:470pt;height:3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9255</wp:posOffset>
                </wp:positionH>
                <wp:positionV relativeFrom="paragraph">
                  <wp:posOffset>149860</wp:posOffset>
                </wp:positionV>
                <wp:extent cx="329565" cy="307975"/>
                <wp:effectExtent l="14605" t="15240" r="3746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078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-30.65pt;margin-top:11.8pt;width:25.9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150e22"/>
                <v:stroke color="lime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8915</wp:posOffset>
                </wp:positionH>
                <wp:positionV relativeFrom="paragraph">
                  <wp:posOffset>3931285</wp:posOffset>
                </wp:positionV>
                <wp:extent cx="680720" cy="615315"/>
                <wp:effectExtent l="14605" t="15240" r="3746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15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6.45pt;margin-top:309.55pt;width:53.55pt;height:48.4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OK</w:t>
                      </w:r>
                    </w:p>
                  </w:txbxContent>
                </v:textbox>
                <v:fill o:detectmouseclick="t" type="solid" color2="black"/>
                <v:stroke color="#002060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5946775" cy="406082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996940" cy="59010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590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15pt;width:472.15pt;height:46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3860</wp:posOffset>
                </wp:positionH>
                <wp:positionV relativeFrom="paragraph">
                  <wp:posOffset>128905</wp:posOffset>
                </wp:positionV>
                <wp:extent cx="329565" cy="307975"/>
                <wp:effectExtent l="14605" t="15240" r="37465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078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-31.8pt;margin-top:10.15pt;width:25.9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lime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40425" cy="458787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0335</wp:posOffset>
                </wp:positionH>
                <wp:positionV relativeFrom="paragraph">
                  <wp:posOffset>1108710</wp:posOffset>
                </wp:positionV>
                <wp:extent cx="680720" cy="615315"/>
                <wp:effectExtent l="14605" t="15240" r="3746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15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05pt;margin-top:87.3pt;width:53.55pt;height:48.4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OK</w:t>
                      </w:r>
                    </w:p>
                  </w:txbxContent>
                </v:textbox>
                <v:fill o:detectmouseclick="t" type="solid" color2="black"/>
                <v:stroke color="#002060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5947410" cy="129413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7830</wp:posOffset>
                </wp:positionH>
                <wp:positionV relativeFrom="paragraph">
                  <wp:posOffset>162560</wp:posOffset>
                </wp:positionV>
                <wp:extent cx="329565" cy="307975"/>
                <wp:effectExtent l="14605" t="15240" r="37465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078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-32.9pt;margin-top:12.8pt;width:25.9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lime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815965" cy="35191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35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65pt;width:457.9pt;height:27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2120</wp:posOffset>
                </wp:positionH>
                <wp:positionV relativeFrom="paragraph">
                  <wp:posOffset>3945255</wp:posOffset>
                </wp:positionV>
                <wp:extent cx="1882775" cy="319405"/>
                <wp:effectExtent l="19685" t="307340" r="4127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319320"/>
                        </a:xfrm>
                        <a:prstGeom prst="wedgeRoundRectCallout">
                          <a:avLst>
                            <a:gd name="adj1" fmla="val -39513"/>
                            <a:gd name="adj2" fmla="val 134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OT OK. Kindly check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.6pt;margin-top:310.65pt;width:148.2pt;height:25.1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OT OK. Kindly check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5724525" cy="3529965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E000083SP – Client Charter, Privacy Policy &amp; Security Policy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56:00Z</dcterms:created>
  <dc:creator>BPM</dc:creator>
  <dc:description/>
  <dc:language>en-US</dc:language>
  <cp:lastModifiedBy>Sony</cp:lastModifiedBy>
  <dcterms:modified xsi:type="dcterms:W3CDTF">2012-08-15T03:56:00Z</dcterms:modified>
  <cp:revision>2</cp:revision>
  <dc:subject/>
  <dc:title/>
</cp:coreProperties>
</file>