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highlight w:val="yellow"/>
        </w:rPr>
        <w:t>RIB REPORT IN IBAM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BILL PAYMENTS REPORT DAILY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254635</wp:posOffset>
                </wp:positionV>
                <wp:extent cx="5961380" cy="36696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240" cy="3669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5pt;margin-top:20.05pt;width:469.35pt;height:28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drawing>
          <wp:inline distT="0" distB="0" distL="0" distR="0">
            <wp:extent cx="5942330" cy="358584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dd total amount (RM) by payee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dd grand total amount (RM) for all payees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INTERBANK FUND TRANSFERS REPORT DAILY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973445" cy="36455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3480" cy="364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0.8pt;width:470.3pt;height:28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drawing>
          <wp:inline distT="0" distB="0" distL="0" distR="0">
            <wp:extent cx="5934075" cy="362204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62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Add grand total amount (RM) for Interbank Fund Transfer similar like Own Account Transfer and 3rd Party Transfer. </w:t>
      </w:r>
    </w:p>
    <w:p>
      <w:pPr>
        <w:pStyle w:val="Normal"/>
        <w:spacing w:before="0" w:after="20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Century Gothic" w:hAnsi="Century Gothic" w:cs="Century Gothic"/>
        <w:b/>
        <w:b/>
        <w:sz w:val="20"/>
        <w:szCs w:val="20"/>
      </w:rPr>
    </w:pPr>
    <w:r>
      <w:rPr>
        <w:rFonts w:cs="Century Gothic" w:ascii="Century Gothic" w:hAnsi="Century Gothic"/>
        <w:b/>
        <w:sz w:val="20"/>
        <w:szCs w:val="20"/>
      </w:rPr>
      <w:t>IE000095S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51:00Z</dcterms:created>
  <dc:creator>BPM</dc:creator>
  <dc:description/>
  <dc:language>en-US</dc:language>
  <cp:lastModifiedBy>Sony</cp:lastModifiedBy>
  <dcterms:modified xsi:type="dcterms:W3CDTF">2012-09-25T06:51:00Z</dcterms:modified>
  <cp:revision>2</cp:revision>
  <dc:subject/>
  <dc:title/>
</cp:coreProperties>
</file>