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  <w:t>FUND TRANSFER MODULE</w:t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</w:rPr>
      </w:pPr>
      <w:r>
        <w:rPr>
          <w:rFonts w:cs="Arial(W1)" w:ascii="Arial(W1)" w:hAnsi="Arial(W1)"/>
        </w:rPr>
        <w:t>Own Account Transfer &gt; Step 2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2660</wp:posOffset>
                </wp:positionH>
                <wp:positionV relativeFrom="paragraph">
                  <wp:posOffset>2555240</wp:posOffset>
                </wp:positionV>
                <wp:extent cx="2545715" cy="1171575"/>
                <wp:effectExtent l="5080" t="196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171440"/>
                          <a:chOff x="0" y="0"/>
                          <a:chExt cx="2545560" cy="1171440"/>
                        </a:xfrm>
                      </wpg:grpSpPr>
                      <wps:wsp>
                        <wps:cNvSpPr/>
                        <wps:spPr>
                          <a:xfrm>
                            <a:off x="137484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680"/>
                            <a:ext cx="2545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81900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819000"/>
                            <a:ext cx="65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fi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16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201.2pt;width:200.45pt;height:92.25pt" coordorigin="5516,4024" coordsize="4009,1845">
                <v:rect id="shape_0" stroked="t" o:allowincell="f" style="position:absolute;left:7681;top:4024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6;top:5208;width:400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6;top:5314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5;top:5314;width:10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fir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6;top:4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37505" cy="4603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3" t="13793" r="13273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>Party Account Transfer &gt;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val="en"/>
        </w:rPr>
        <w:t xml:space="preserve"> </w:t>
      </w:r>
      <w:r>
        <w:rPr>
          <w:rFonts w:cs="Arial(W1)" w:ascii="Arial(W1)" w:hAnsi="Arial(W1)"/>
          <w:bCs/>
          <w:lang w:val="en"/>
        </w:rPr>
        <w:t>New 3rd Party Account Transfer &gt; Step 1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4060</wp:posOffset>
                </wp:positionH>
                <wp:positionV relativeFrom="paragraph">
                  <wp:posOffset>3161030</wp:posOffset>
                </wp:positionV>
                <wp:extent cx="2498090" cy="1209675"/>
                <wp:effectExtent l="5080" t="196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209600"/>
                          <a:chOff x="0" y="0"/>
                          <a:chExt cx="24980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498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Nex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492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248.9pt;width:196.7pt;height:95.25pt" coordorigin="5156,4978" coordsize="3934,1905">
                <v:shape id="shape_0" fillcolor="white" stroked="t" o:allowincell="f" style="position:absolute;left:5156;top:6222;width:393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6328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4;top:6328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Nex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64;top:5742;width:1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470;top:4978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8755" cy="4564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75" t="13590" r="13597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>Party Account Transfer &gt;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val="en"/>
        </w:rPr>
        <w:t xml:space="preserve"> </w:t>
      </w:r>
      <w:r>
        <w:rPr>
          <w:rFonts w:cs="Arial(W1)" w:ascii="Arial(W1)" w:hAnsi="Arial(W1)"/>
          <w:bCs/>
          <w:lang w:val="en"/>
        </w:rPr>
        <w:t>New 3rd Party Account Transfer &gt; Step 2/3</w:t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3484880</wp:posOffset>
                </wp:positionV>
                <wp:extent cx="2593340" cy="1209675"/>
                <wp:effectExtent l="5080" t="196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09600"/>
                          <a:chOff x="0" y="0"/>
                          <a:chExt cx="25934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593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fi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52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274.4pt;width:204.2pt;height:95.2pt" coordorigin="5141,5488" coordsize="4084,1904">
                <v:shape id="shape_0" fillcolor="white" stroked="t" o:allowincell="f" style="position:absolute;left:5141;top:6732;width:40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838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6838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fir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49;top:6252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455;top:5488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27650" cy="4564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32" t="13793" r="1308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>Party Account Transfer &gt;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val="en"/>
        </w:rPr>
        <w:t xml:space="preserve"> </w:t>
      </w:r>
      <w:r>
        <w:rPr>
          <w:rFonts w:cs="Arial(W1)" w:ascii="Arial(W1)" w:hAnsi="Arial(W1)"/>
          <w:bCs/>
          <w:lang w:val="en"/>
        </w:rPr>
        <w:t>New 3rd Party Account Transfer &gt; Step 3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3860165</wp:posOffset>
                </wp:positionV>
                <wp:extent cx="3333750" cy="1475740"/>
                <wp:effectExtent l="5080" t="196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475640"/>
                          <a:chOff x="0" y="0"/>
                          <a:chExt cx="33336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799560"/>
                            <a:ext cx="3333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6616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nt 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66160"/>
                            <a:ext cx="1095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ke another trans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5920" y="49464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812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303.95pt;width:262.5pt;height:116.25pt" coordorigin="4350,6079" coordsize="5250,2325">
                <v:shape id="shape_0" fillcolor="white" stroked="t" o:allowincell="f" style="position:absolute;left:4350;top:7338;width:524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7443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nt Recei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7443;width:17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ke another trans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4;top:6858;width:1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6540;top:6079;width:280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69280" cy="4866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57" t="13590" r="12794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 xml:space="preserve">Party Account Transfer &gt; </w:t>
      </w:r>
      <w:r>
        <w:rPr>
          <w:rFonts w:cs="Arial(W1)" w:ascii="Arial(W1)" w:hAnsi="Arial(W1)"/>
          <w:bCs/>
          <w:lang w:val="en"/>
        </w:rPr>
        <w:t>Favourite 3rd Party Account Transfer &gt; Step 1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935</wp:posOffset>
                </wp:positionH>
                <wp:positionV relativeFrom="paragraph">
                  <wp:posOffset>3117215</wp:posOffset>
                </wp:positionV>
                <wp:extent cx="2593340" cy="1209675"/>
                <wp:effectExtent l="5080" t="196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09600"/>
                          <a:chOff x="0" y="0"/>
                          <a:chExt cx="25934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593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Nex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52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245.45pt;width:204.2pt;height:95.25pt" coordorigin="5381,4909" coordsize="4084,1905">
                <v:shape id="shape_0" fillcolor="white" stroked="t" o:allowincell="f" style="position:absolute;left:5381;top:6153;width:40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6259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9;top:6259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Nex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89;top:5673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695;top:4909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25440" cy="4759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32" t="12992" r="1404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 xml:space="preserve">Party Account Transfer &gt; </w:t>
      </w:r>
      <w:r>
        <w:rPr>
          <w:rFonts w:cs="Arial(W1)" w:ascii="Arial(W1)" w:hAnsi="Arial(W1)"/>
          <w:bCs/>
          <w:lang w:val="en"/>
        </w:rPr>
        <w:t>Favourite 3rd Party Account Transfer &gt; Step 2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185</wp:posOffset>
                </wp:positionH>
                <wp:positionV relativeFrom="paragraph">
                  <wp:posOffset>3079115</wp:posOffset>
                </wp:positionV>
                <wp:extent cx="2593340" cy="1209675"/>
                <wp:effectExtent l="5080" t="196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09600"/>
                          <a:chOff x="0" y="0"/>
                          <a:chExt cx="25934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593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fi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52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242.45pt;width:204.2pt;height:95.25pt" coordorigin="5531,4849" coordsize="4084,1905">
                <v:shape id="shape_0" fillcolor="white" stroked="t" o:allowincell="f" style="position:absolute;left:5531;top:6093;width:40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6199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9;top:6199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fir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9;top:5613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845;top:4849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10530" cy="4730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94" t="13993" r="14076" b="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 xml:space="preserve">Party Account Transfer &gt; </w:t>
      </w:r>
      <w:r>
        <w:rPr>
          <w:rFonts w:cs="Arial(W1)" w:ascii="Arial(W1)" w:hAnsi="Arial(W1)"/>
          <w:bCs/>
          <w:lang w:val="en"/>
        </w:rPr>
        <w:t>Favourite 3rd Party Account Transfer &gt; Step 3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3724275</wp:posOffset>
                </wp:positionV>
                <wp:extent cx="3333750" cy="1475740"/>
                <wp:effectExtent l="5080" t="196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475640"/>
                          <a:chOff x="0" y="0"/>
                          <a:chExt cx="33336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799560"/>
                            <a:ext cx="3333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6616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nt 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66160"/>
                            <a:ext cx="1095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ke another trans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5560" y="49464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812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293.25pt;width:262.5pt;height:116.2pt" coordorigin="4110,5865" coordsize="5250,2324">
                <v:shape id="shape_0" fillcolor="white" stroked="t" o:allowincell="f" style="position:absolute;left:4110;top:7124;width:524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229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nt Recei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7229;width:17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ke another trans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94;top:6644;width:2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6300;top:5865;width:280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76545" cy="4671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32" t="13395" r="13730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 xml:space="preserve">Party Account Transfer &gt; </w:t>
      </w:r>
      <w:r>
        <w:rPr>
          <w:rFonts w:cs="Arial(W1)" w:ascii="Arial(W1)" w:hAnsi="Arial(W1)"/>
          <w:bCs/>
          <w:lang w:val="en"/>
        </w:rPr>
        <w:t>3rd Party Beneficiary Acc Maintenance &gt; Add &gt; Step 1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9885</wp:posOffset>
                </wp:positionH>
                <wp:positionV relativeFrom="paragraph">
                  <wp:posOffset>3145790</wp:posOffset>
                </wp:positionV>
                <wp:extent cx="1850390" cy="1504315"/>
                <wp:effectExtent l="5080" t="196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504440"/>
                          <a:chOff x="0" y="0"/>
                          <a:chExt cx="1850400" cy="1504440"/>
                        </a:xfrm>
                      </wpg:grpSpPr>
                      <wps:wsp>
                        <wps:cNvCnPr/>
                        <wps:spPr>
                          <a:xfrm flipV="1">
                            <a:off x="980640" y="48528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1123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8504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tin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247.7pt;width:145.7pt;height:118.4pt" coordorigin="6551,4954" coordsize="2914,2368">
                <v:shape id="shape_0" stroked="t" o:allowincell="f" style="position:absolute;left:8095;top:5718;width:1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500;top:4954;width:1769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6551;top:6198;width:291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tin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98465" cy="4817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32" t="13590" r="14368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 xml:space="preserve">Party Account Transfer </w:t>
      </w:r>
      <w:r>
        <w:rPr>
          <w:rFonts w:cs="Arial(W1)" w:ascii="Arial(W1)" w:hAnsi="Arial(W1)"/>
          <w:bCs/>
          <w:lang w:val="en"/>
        </w:rPr>
        <w:t>3rd Party Beneficiary Acc Maintenance &gt; Add &gt; Step 2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028950</wp:posOffset>
                </wp:positionV>
                <wp:extent cx="1850390" cy="1085215"/>
                <wp:effectExtent l="5080" t="196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085040"/>
                          <a:chOff x="0" y="0"/>
                          <a:chExt cx="1850400" cy="1085040"/>
                        </a:xfrm>
                      </wpg:grpSpPr>
                      <wps:wsp>
                        <wps:cNvCnPr/>
                        <wps:spPr>
                          <a:xfrm flipV="1">
                            <a:off x="980280" y="44712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51444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680"/>
                            <a:ext cx="1850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8.5pt;width:145.7pt;height:85.45pt" coordorigin="6300,4770" coordsize="2914,1709">
                <v:shape id="shape_0" stroked="t" o:allowincell="f" style="position:absolute;left:7844;top:5474;width:1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500;top:4770;width:809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6300;top:5954;width:29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61635" cy="4613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94" t="13590" r="13913" b="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</w:rPr>
        <w:t>3</w:t>
      </w:r>
      <w:r>
        <w:rPr>
          <w:rFonts w:cs="Arial(W1)" w:ascii="Arial(W1)" w:hAnsi="Arial(W1)"/>
          <w:vertAlign w:val="superscript"/>
        </w:rPr>
        <w:t xml:space="preserve">rd </w:t>
      </w:r>
      <w:r>
        <w:rPr>
          <w:rFonts w:cs="Arial(W1)" w:ascii="Arial(W1)" w:hAnsi="Arial(W1)"/>
        </w:rPr>
        <w:t xml:space="preserve">Party Account Transfer &gt; </w:t>
      </w:r>
      <w:r>
        <w:rPr>
          <w:rFonts w:cs="Arial(W1)" w:ascii="Arial(W1)" w:hAnsi="Arial(W1)"/>
          <w:bCs/>
          <w:lang w:val="en"/>
        </w:rPr>
        <w:t>3rd Party Beneficiary Acc Maintenance &gt; Delete &gt; Step 1/2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700</wp:posOffset>
                </wp:positionH>
                <wp:positionV relativeFrom="paragraph">
                  <wp:posOffset>2078990</wp:posOffset>
                </wp:positionV>
                <wp:extent cx="1850390" cy="1085215"/>
                <wp:effectExtent l="5080" t="196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085040"/>
                          <a:chOff x="0" y="0"/>
                          <a:chExt cx="1850400" cy="1085040"/>
                        </a:xfrm>
                      </wpg:grpSpPr>
                      <wps:wsp>
                        <wps:cNvCnPr/>
                        <wps:spPr>
                          <a:xfrm flipV="1">
                            <a:off x="980640" y="44712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51444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680"/>
                            <a:ext cx="1850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63.7pt;width:145.7pt;height:85.45pt" coordorigin="6420,3274" coordsize="2914,1709">
                <v:shape id="shape_0" stroked="t" o:allowincell="f" style="position:absolute;left:7964;top:3978;width:1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620;top:3274;width:809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6420;top:4458;width:29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4660" cy="47205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94" t="13192" r="14232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b/>
          <w:b/>
          <w:bCs/>
          <w:lang w:val="en" w:eastAsia="en-US"/>
        </w:rPr>
      </w:pPr>
      <w:r>
        <w:rPr>
          <w:rFonts w:cs="Arial(W1)" w:ascii="Arial(W1)" w:hAnsi="Arial(W1)"/>
          <w:b/>
          <w:bCs/>
          <w:lang w:val="en" w:eastAsia="en-US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lang w:val="en"/>
        </w:rPr>
        <w:t xml:space="preserve">Interbank Account Transfer &gt; </w:t>
      </w:r>
      <w:r>
        <w:rPr>
          <w:rFonts w:cs="Arial(W1)" w:ascii="Arial(W1)" w:hAnsi="Arial(W1)"/>
          <w:bCs/>
          <w:lang w:val="en"/>
        </w:rPr>
        <w:t>New Interbank GIRO Transfer &gt; Step 2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2660</wp:posOffset>
                </wp:positionH>
                <wp:positionV relativeFrom="paragraph">
                  <wp:posOffset>3641090</wp:posOffset>
                </wp:positionV>
                <wp:extent cx="2593340" cy="1209675"/>
                <wp:effectExtent l="5080" t="196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09600"/>
                          <a:chOff x="0" y="0"/>
                          <a:chExt cx="25934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593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fi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528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286.7pt;width:204.2pt;height:95.25pt" coordorigin="5516,5734" coordsize="4084,1905">
                <v:shape id="shape_0" fillcolor="white" stroked="t" o:allowincell="f" style="position:absolute;left:5516;top:6978;width:40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7084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4;top:7084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fir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24;top:6498;width:1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830;top:5734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22595" cy="45643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73" t="13590" r="14389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" w:eastAsia="en-US"/>
        </w:rPr>
      </w:pPr>
      <w:r>
        <w:rPr>
          <w:rFonts w:cs="Arial(W1)" w:ascii="Arial(W1)" w:hAnsi="Arial(W1)"/>
          <w:lang w:val="en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  <w:lang w:val="en"/>
        </w:rPr>
      </w:pPr>
      <w:r>
        <w:rPr>
          <w:rFonts w:cs="Arial(W1)" w:ascii="Arial(W1)" w:hAnsi="Arial(W1)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lang w:val="en"/>
        </w:rPr>
        <w:t xml:space="preserve">Interbank Account Transfer &gt; </w:t>
      </w:r>
      <w:r>
        <w:rPr>
          <w:rFonts w:cs="Arial(W1)" w:ascii="Arial(W1)" w:hAnsi="Arial(W1)"/>
          <w:bCs/>
          <w:lang w:val="en"/>
        </w:rPr>
        <w:t>New Interbank GIRO Transfer &gt; Step 3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4074160</wp:posOffset>
                </wp:positionV>
                <wp:extent cx="1270" cy="30543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320.8pt;width:0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3578860</wp:posOffset>
                </wp:positionV>
                <wp:extent cx="3333750" cy="1475740"/>
                <wp:effectExtent l="5080" t="196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475640"/>
                          <a:chOff x="0" y="0"/>
                          <a:chExt cx="33336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799560"/>
                            <a:ext cx="3333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6616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nt 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66160"/>
                            <a:ext cx="1095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ke another trans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0"/>
                            <a:ext cx="17812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81.8pt;width:262.5pt;height:116.2pt" coordorigin="4080,5636" coordsize="5250,2324">
                <v:shape id="shape_0" fillcolor="white" stroked="t" o:allowincell="f" style="position:absolute;left:4080;top:6895;width:524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7000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nt Recei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7000;width:17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ke another trans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270;top:5636;width:280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88610" cy="43891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10" t="14391" r="13597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lang w:val="en"/>
        </w:rPr>
        <w:t xml:space="preserve">Interbank Account Transfer &gt; </w:t>
      </w:r>
      <w:r>
        <w:rPr>
          <w:rFonts w:cs="Arial(W1)" w:ascii="Arial(W1)" w:hAnsi="Arial(W1)"/>
          <w:bCs/>
          <w:lang w:val="en"/>
        </w:rPr>
        <w:t>Favourite Interbank GIRO Transfer &gt; Step 1/3</w:t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985</wp:posOffset>
                </wp:positionH>
                <wp:positionV relativeFrom="paragraph">
                  <wp:posOffset>3688080</wp:posOffset>
                </wp:positionV>
                <wp:extent cx="2593340" cy="1209675"/>
                <wp:effectExtent l="5080" t="196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09600"/>
                          <a:chOff x="0" y="0"/>
                          <a:chExt cx="25934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593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Nex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492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290.4pt;width:204.2pt;height:95.25pt" coordorigin="6011,5808" coordsize="4084,1905">
                <v:shape id="shape_0" fillcolor="white" stroked="t" o:allowincell="f" style="position:absolute;left:6011;top:7052;width:40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7158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7158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Nex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19;top:6572;width:1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8325;top:5808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52160" cy="42519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94" t="15993" r="13597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lang w:val="en"/>
        </w:rPr>
        <w:t xml:space="preserve">Interbank Account Transfer &gt; </w:t>
      </w:r>
      <w:r>
        <w:rPr>
          <w:rFonts w:cs="Arial(W1)" w:ascii="Arial(W1)" w:hAnsi="Arial(W1)"/>
          <w:bCs/>
          <w:lang w:val="en"/>
        </w:rPr>
        <w:t>Favourite Interbank GIRO Transfer &gt; Step 2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6960</wp:posOffset>
                </wp:positionH>
                <wp:positionV relativeFrom="paragraph">
                  <wp:posOffset>4133850</wp:posOffset>
                </wp:positionV>
                <wp:extent cx="2593340" cy="1209675"/>
                <wp:effectExtent l="5080" t="196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09600"/>
                          <a:chOff x="0" y="0"/>
                          <a:chExt cx="259344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789840"/>
                            <a:ext cx="2593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5716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71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fi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4852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325.5pt;width:204.2pt;height:95.25pt" coordorigin="5696,6510" coordsize="4084,1905">
                <v:shape id="shape_0" fillcolor="white" stroked="t" o:allowincell="f" style="position:absolute;left:5696;top:7754;width:40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7860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4;top:7860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fir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04;top:7274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8010;top:6510;width:151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32450" cy="49352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94" t="13590" r="14076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lang w:val="en"/>
        </w:rPr>
        <w:t xml:space="preserve">Interbank Account Transfer &gt; </w:t>
      </w:r>
      <w:r>
        <w:rPr>
          <w:rFonts w:cs="Arial(W1)" w:ascii="Arial(W1)" w:hAnsi="Arial(W1)"/>
          <w:bCs/>
          <w:lang w:val="en"/>
        </w:rPr>
        <w:t>Favourite Interbank GIRO Transfer &gt; Step 3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0</wp:posOffset>
                </wp:positionH>
                <wp:positionV relativeFrom="paragraph">
                  <wp:posOffset>4271645</wp:posOffset>
                </wp:positionV>
                <wp:extent cx="3333750" cy="1428115"/>
                <wp:effectExtent l="5080" t="196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428120"/>
                          <a:chOff x="0" y="0"/>
                          <a:chExt cx="333360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751680"/>
                            <a:ext cx="3333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location 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1864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nt 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18640"/>
                            <a:ext cx="1095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ke another trans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5920" y="44676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812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336.35pt;width:262.5pt;height:112.45pt" coordorigin="4290,6727" coordsize="5250,2249">
                <v:shape id="shape_0" fillcolor="white" stroked="t" o:allowincell="f" style="position:absolute;left:4290;top:7911;width:524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location 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8016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nt Recei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4;top:8016;width:17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ke another trans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74;top:7431;width:1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6480;top:6727;width:280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22595" cy="46424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32" t="13993" r="13571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bCs/>
          <w:lang w:val="en"/>
        </w:rPr>
        <w:t>Favourite Interbank Maintenance &gt; Add &gt; Step 2/3</w:t>
      </w:r>
    </w:p>
    <w:p>
      <w:pPr>
        <w:pStyle w:val="Normal"/>
        <w:ind w:left="720" w:hanging="0"/>
        <w:rPr>
          <w:rFonts w:ascii="Arial(W1)" w:hAnsi="Arial(W1)" w:cs="Arial(W1)"/>
          <w:bCs/>
          <w:lang w:val="e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685</wp:posOffset>
                </wp:positionH>
                <wp:positionV relativeFrom="paragraph">
                  <wp:posOffset>3418205</wp:posOffset>
                </wp:positionV>
                <wp:extent cx="1688465" cy="1104265"/>
                <wp:effectExtent l="5080" t="196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104120"/>
                          <a:chOff x="0" y="0"/>
                          <a:chExt cx="1688400" cy="1104120"/>
                        </a:xfrm>
                      </wpg:grpSpPr>
                      <wps:wsp>
                        <wps:cNvCnPr/>
                        <wps:spPr>
                          <a:xfrm flipV="1">
                            <a:off x="923760" y="4852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5428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68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269.15pt;width:132.95pt;height:86.95pt" coordorigin="6431,5383" coordsize="2659,1739">
                <v:shape id="shape_0" stroked="t" o:allowincell="f" style="position:absolute;left:7886;top:6147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426;top:5383;width:85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6431;top:6627;width:265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12740" cy="40474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94" t="13993" r="13751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2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bCs/>
          <w:lang w:val="en"/>
        </w:rPr>
        <w:t>Favourite Interbank Maintenance &gt; Delete &gt; Step 1/2</w:t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7060</wp:posOffset>
                </wp:positionH>
                <wp:positionV relativeFrom="paragraph">
                  <wp:posOffset>3402965</wp:posOffset>
                </wp:positionV>
                <wp:extent cx="1688465" cy="1104265"/>
                <wp:effectExtent l="5080" t="196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104120"/>
                          <a:chOff x="0" y="0"/>
                          <a:chExt cx="1688400" cy="1104120"/>
                        </a:xfrm>
                      </wpg:grpSpPr>
                      <wps:wsp>
                        <wps:cNvCnPr/>
                        <wps:spPr>
                          <a:xfrm flipV="1">
                            <a:off x="923760" y="4849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5428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68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267.95pt;width:132.95pt;height:86.95pt" coordorigin="6956,5359" coordsize="2659,1739">
                <v:shape id="shape_0" stroked="t" o:allowincell="f" style="position:absolute;left:8411;top:6123;width:2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951;top:5359;width:854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6956;top:6603;width:265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1200" cy="48863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316" t="13192" r="14232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left="720" w:hanging="0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  <w:t>BILL PAYMENT MODULE</w:t>
      </w:r>
    </w:p>
    <w:p>
      <w:pPr>
        <w:pStyle w:val="Normal"/>
        <w:numPr>
          <w:ilvl w:val="0"/>
          <w:numId w:val="3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bCs/>
          <w:lang w:val="en"/>
        </w:rPr>
        <w:t>Favourite Payee Maintenance &gt; Bill Payment Favourite Payee Add &gt; Step 3/5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985</wp:posOffset>
                </wp:positionH>
                <wp:positionV relativeFrom="paragraph">
                  <wp:posOffset>2912110</wp:posOffset>
                </wp:positionV>
                <wp:extent cx="1850390" cy="1504315"/>
                <wp:effectExtent l="5080" t="196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504440"/>
                          <a:chOff x="0" y="0"/>
                          <a:chExt cx="1850400" cy="1504440"/>
                        </a:xfrm>
                      </wpg:grpSpPr>
                      <wps:wsp>
                        <wps:cNvCnPr/>
                        <wps:spPr>
                          <a:xfrm flipV="1">
                            <a:off x="1135440" y="44712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112392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8504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tin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229.3pt;width:145.7pt;height:118.45pt" coordorigin="7211,4586" coordsize="2914,2369">
                <v:shape id="shape_0" stroked="t" o:allowincell="f" style="position:absolute;left:8999;top:5290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8160;top:4586;width:1769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7211;top:5830;width:291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ntin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369633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957" t="13793" r="13435" b="2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 w:eastAsia="en-US"/>
        </w:rPr>
      </w:pPr>
      <w:r>
        <w:rPr>
          <w:rFonts w:cs="Arial(W1)" w:ascii="Arial(W1)" w:hAnsi="Arial(W1)"/>
          <w:bCs/>
          <w:lang w:val="en" w:eastAsia="en-US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ind w:left="1440" w:hanging="0"/>
        <w:rPr>
          <w:rFonts w:ascii="Arial(W1)" w:hAnsi="Arial(W1)" w:cs="Arial(W1)"/>
          <w:bCs/>
          <w:lang w:val="en"/>
        </w:rPr>
      </w:pPr>
      <w:r>
        <w:rPr>
          <w:rFonts w:cs="Arial(W1)" w:ascii="Arial(W1)" w:hAnsi="Arial(W1)"/>
          <w:bCs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bCs/>
          <w:lang w:val="en"/>
        </w:rPr>
        <w:t>Favourite Payee Maintenance &gt; Bill Payment Favourite Payee Add &gt; Step 4/5</w:t>
      </w:r>
    </w:p>
    <w:p>
      <w:pPr>
        <w:pStyle w:val="Normal"/>
        <w:ind w:left="1440" w:hanging="0"/>
        <w:rPr>
          <w:rFonts w:ascii="Arial(W1)" w:hAnsi="Arial(W1)" w:cs="Arial(W1)"/>
          <w:b/>
          <w:b/>
          <w:bCs/>
          <w:lang w:val="e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5160</wp:posOffset>
                </wp:positionH>
                <wp:positionV relativeFrom="paragraph">
                  <wp:posOffset>2628900</wp:posOffset>
                </wp:positionV>
                <wp:extent cx="1850390" cy="1161415"/>
                <wp:effectExtent l="5080" t="196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161360"/>
                          <a:chOff x="0" y="0"/>
                          <a:chExt cx="1850400" cy="1161360"/>
                        </a:xfrm>
                      </wpg:grpSpPr>
                      <wps:wsp>
                        <wps:cNvCnPr/>
                        <wps:spPr>
                          <a:xfrm flipV="1">
                            <a:off x="952200" y="48492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6094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920"/>
                            <a:ext cx="1850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Go Bac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207pt;width:145.7pt;height:91.45pt" coordorigin="7016,4140" coordsize="2914,1829">
                <v:shape id="shape_0" stroked="t" o:allowincell="f" style="position:absolute;left:8515;top:4904;width:1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8010;top:4140;width:959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7016;top:5414;width:29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Go Bac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3520" cy="356933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273" t="13993" r="13618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(W1)" w:hAnsi="Arial(W1)" w:cs="Arial(W1)"/>
          <w:b/>
          <w:b/>
          <w:bCs/>
          <w:lang w:val="en"/>
        </w:rPr>
      </w:pPr>
      <w:r>
        <w:rPr>
          <w:rFonts w:cs="Arial(W1)" w:ascii="Arial(W1)" w:hAnsi="Arial(W1)"/>
          <w:b/>
          <w:bCs/>
          <w:lang w:val="en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3"/>
        </w:numPr>
        <w:rPr>
          <w:rFonts w:ascii="Arial(W1)" w:hAnsi="Arial(W1)" w:cs="Arial(W1)"/>
        </w:rPr>
      </w:pPr>
      <w:r>
        <w:rPr>
          <w:rFonts w:cs="Arial(W1)" w:ascii="Arial(W1)" w:hAnsi="Arial(W1)"/>
        </w:rPr>
        <w:t>Favourite Payee Maintenance &gt; Bill Payment Favourite Add &gt; Step 5/5</w:t>
      </w:r>
    </w:p>
    <w:p>
      <w:pPr>
        <w:pStyle w:val="Normal"/>
        <w:ind w:left="1440" w:hanging="0"/>
        <w:rPr>
          <w:rFonts w:ascii="Arial(W1)" w:hAnsi="Arial(W1)" w:cs="Arial(W1)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1070610</wp:posOffset>
                </wp:positionV>
                <wp:extent cx="2879090" cy="447675"/>
                <wp:effectExtent l="5080" t="19685" r="190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47840"/>
                          <a:chOff x="0" y="0"/>
                          <a:chExt cx="2878920" cy="447840"/>
                        </a:xfrm>
                      </wpg:grpSpPr>
                      <wps:wsp>
                        <wps:cNvCnPr/>
                        <wps:spPr>
                          <a:xfrm>
                            <a:off x="1850400" y="2278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609480" cy="44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850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an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ep 3/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p 5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84.3pt;width:226.7pt;height:35.25pt" coordorigin="6060,1686" coordsize="4534,705">
                <v:shape id="shape_0" stroked="t" o:allowincell="f" style="position:absolute;left:8974;top:2045;width:6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9634;top:1686;width:959;height:70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6060;top:1790;width:29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an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ep 3/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p 5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7540" cy="387159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597" t="13395" r="13273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  <w:highlight w:val="yellow"/>
        </w:rPr>
        <w:t>only this screen needs to change in Demo page.</w:t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numPr>
          <w:ilvl w:val="0"/>
          <w:numId w:val="3"/>
        </w:numPr>
        <w:rPr>
          <w:rFonts w:ascii="Arial(W1)" w:hAnsi="Arial(W1)" w:cs="Arial(W1)"/>
        </w:rPr>
      </w:pPr>
      <w:r>
        <w:rPr>
          <w:rFonts w:cs="Arial(W1)" w:ascii="Arial(W1)" w:hAnsi="Arial(W1)"/>
        </w:rPr>
        <w:t>Favourite Payee Maintenance &gt; Bill Payment Favourite Delete &gt; Step 1/2</w:t>
      </w:r>
    </w:p>
    <w:p>
      <w:pPr>
        <w:pStyle w:val="Normal"/>
        <w:ind w:left="1440" w:hanging="0"/>
        <w:rPr>
          <w:rFonts w:ascii="Arial(W1)" w:hAnsi="Arial(W1)" w:cs="Arial(W1)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2625</wp:posOffset>
                </wp:positionH>
                <wp:positionV relativeFrom="paragraph">
                  <wp:posOffset>2337435</wp:posOffset>
                </wp:positionV>
                <wp:extent cx="1270" cy="47688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84.05pt;width:0.1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2740</wp:posOffset>
                </wp:positionH>
                <wp:positionV relativeFrom="paragraph">
                  <wp:posOffset>1889760</wp:posOffset>
                </wp:positionV>
                <wp:extent cx="609600" cy="44767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148.8pt;width:47.95pt;height:35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305" cy="38912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435" t="13993" r="13273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9505</wp:posOffset>
                </wp:positionH>
                <wp:positionV relativeFrom="paragraph">
                  <wp:posOffset>2799715</wp:posOffset>
                </wp:positionV>
                <wp:extent cx="1666240" cy="3613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hange </w:t>
                            </w:r>
                            <w:r>
                              <w:rPr>
                                <w:b/>
                              </w:rPr>
                              <w:t xml:space="preserve">Go Back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b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8.45pt;mso-wrap-distance-left:9.05pt;mso-wrap-distance-right:9.05pt;mso-wrap-distance-top:0pt;mso-wrap-distance-bottom:0pt;margin-top:220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hange </w:t>
                      </w:r>
                      <w:r>
                        <w:rPr>
                          <w:b/>
                        </w:rPr>
                        <w:t xml:space="preserve">Go Back </w:t>
                      </w:r>
                      <w:r>
                        <w:rPr/>
                        <w:t xml:space="preserve">to </w:t>
                      </w:r>
                      <w:r>
                        <w:rPr>
                          <w:b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  <w:t>BLOCK ATM CARD MODULE</w:t>
      </w:r>
    </w:p>
    <w:p>
      <w:pPr>
        <w:pStyle w:val="Normal"/>
        <w:numPr>
          <w:ilvl w:val="0"/>
          <w:numId w:val="4"/>
        </w:numPr>
        <w:rPr>
          <w:rFonts w:ascii="Arial(W1)" w:hAnsi="Arial(W1)" w:cs="Arial(W1)"/>
        </w:rPr>
      </w:pPr>
      <w:r>
        <w:rPr>
          <w:rFonts w:cs="Arial(W1)" w:ascii="Arial(W1)" w:hAnsi="Arial(W1)"/>
        </w:rPr>
        <w:t>Block ATM Card &gt; Step 2/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3569335</wp:posOffset>
                </wp:positionV>
                <wp:extent cx="1270" cy="30543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81.05pt;width:0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2525</wp:posOffset>
                </wp:positionH>
                <wp:positionV relativeFrom="paragraph">
                  <wp:posOffset>3083560</wp:posOffset>
                </wp:positionV>
                <wp:extent cx="962025" cy="447675"/>
                <wp:effectExtent l="19685" t="19685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75pt;margin-top:242.8pt;width:75.7pt;height:35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10530" cy="345249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273" t="13793" r="13299" b="2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865</wp:posOffset>
                </wp:positionH>
                <wp:positionV relativeFrom="paragraph">
                  <wp:posOffset>267335</wp:posOffset>
                </wp:positionV>
                <wp:extent cx="2595880" cy="42227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22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hange location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33.25pt;mso-wrap-distance-left:9.05pt;mso-wrap-distance-right:9.05pt;mso-wrap-distance-top:0pt;mso-wrap-distance-bottom:0pt;margin-top:21.0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hange location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2540</wp:posOffset>
                </wp:positionV>
                <wp:extent cx="609600" cy="2667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1pt;mso-wrap-distance-left:9.05pt;mso-wrap-distance-right:9.05pt;mso-wrap-distance-top:0pt;mso-wrap-distance-bottom:0pt;margin-top:0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6375</wp:posOffset>
                </wp:positionH>
                <wp:positionV relativeFrom="paragraph">
                  <wp:posOffset>2540</wp:posOffset>
                </wp:positionV>
                <wp:extent cx="714375" cy="2667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onfi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1pt;mso-wrap-distance-left:9.05pt;mso-wrap-distance-right:9.05pt;mso-wrap-distance-top:0pt;mso-wrap-distance-bottom:0pt;margin-top:0.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onfi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(W1)" w:hAnsi="Arial(W1)" w:cs="Arial(W1)"/>
          <w:lang w:val="en-US" w:eastAsia="en-US"/>
        </w:rPr>
      </w:pPr>
      <w:r>
        <w:rPr>
          <w:rFonts w:cs="Arial(W1)" w:ascii="Arial(W1)" w:hAnsi="Arial(W1)"/>
          <w:lang w:val="en-US" w:eastAsia="en-US"/>
        </w:rPr>
      </w:r>
    </w:p>
    <w:p>
      <w:pPr>
        <w:pStyle w:val="Normal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before="0" w:after="200"/>
        <w:ind w:left="720" w:hanging="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sectPr>
      <w:headerReference w:type="default" r:id="rId2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108SP - STANDARDIZATION ON AGRONet BUT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5:00Z</dcterms:created>
  <dc:creator>bpmlsadm</dc:creator>
  <dc:description/>
  <dc:language>en-US</dc:language>
  <cp:lastModifiedBy>Sony</cp:lastModifiedBy>
  <dcterms:modified xsi:type="dcterms:W3CDTF">2012-10-11T02:05:00Z</dcterms:modified>
  <cp:revision>2</cp:revision>
  <dc:subject/>
  <dc:title/>
</cp:coreProperties>
</file>