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B UAT 12.10.2012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ROM THIS SCREEN CHANGE TO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5937885" cy="29546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HIS SCREEN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639570</wp:posOffset>
                </wp:positionV>
                <wp:extent cx="4300855" cy="694690"/>
                <wp:effectExtent l="15240" t="14605" r="52705" b="15240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92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stroked="t" o:allowincell="f" style="position:absolute;margin-left:13.8pt;margin-top:129.1pt;width:338.6pt;height:54.65pt;mso-wrap-style:none;v-text-anchor:middle">
                <v:fill o:detectmouseclick="t" on="false"/>
                <v:stroke color="#ffc000" weight="2844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7250</wp:posOffset>
                </wp:positionH>
                <wp:positionV relativeFrom="paragraph">
                  <wp:posOffset>2400300</wp:posOffset>
                </wp:positionV>
                <wp:extent cx="610870" cy="45085"/>
                <wp:effectExtent l="0" t="0" r="0" b="381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67.5pt;margin-top:189pt;width:0pt;height:0pt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0425" cy="29540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3039110</wp:posOffset>
                </wp:positionV>
                <wp:extent cx="1991360" cy="427990"/>
                <wp:effectExtent l="0" t="0" r="26670" b="2667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54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All this 3 topics and sentences shall be align as per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8.9pt;height:35.8pt;mso-wrap-distance-left:9.05pt;mso-wrap-distance-right:9.05pt;mso-wrap-distance-top:0pt;mso-wrap-distance-bottom:0pt;margin-top:239.3pt;mso-position-vertical-relative:text;margin-left:87.5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All this 3 topics and sentences shall be align as per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885</wp:posOffset>
                </wp:positionH>
                <wp:positionV relativeFrom="paragraph">
                  <wp:posOffset>184785</wp:posOffset>
                </wp:positionV>
                <wp:extent cx="1991360" cy="427990"/>
                <wp:effectExtent l="0" t="0" r="26670" b="2667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54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Please ensure to standardize the font type, size and spac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8.9pt;height:35.8pt;mso-wrap-distance-left:9.05pt;mso-wrap-distance-right:9.05pt;mso-wrap-distance-top:0pt;mso-wrap-distance-bottom:0pt;margin-top:14.55pt;mso-position-vertical-relative:text;margin-left:87.5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Please ensure to standardize the font type, size and spac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7420</wp:posOffset>
                </wp:positionH>
                <wp:positionV relativeFrom="paragraph">
                  <wp:posOffset>1797050</wp:posOffset>
                </wp:positionV>
                <wp:extent cx="1095375" cy="818515"/>
                <wp:effectExtent l="13335" t="13335" r="50165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1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74.6pt;margin-top:141.5pt;width:86.2pt;height:64.4pt;mso-wrap-style:none;v-text-anchor:middle">
                <v:fill o:detectmouseclick="t" on="false"/>
                <v:stroke color="red" weight="255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1765</wp:posOffset>
                </wp:positionH>
                <wp:positionV relativeFrom="paragraph">
                  <wp:posOffset>2634615</wp:posOffset>
                </wp:positionV>
                <wp:extent cx="45720" cy="652145"/>
                <wp:effectExtent l="19050" t="0" r="83820" b="26670"/>
                <wp:wrapNone/>
                <wp:docPr id="8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80" cy="65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11.95pt;margin-top:207.45pt;width:3.6pt;height:51.35pt" type="_x0000_t32">
                <v:stroke color="re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0425" cy="2954020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262255</wp:posOffset>
                </wp:positionV>
                <wp:extent cx="1991360" cy="821690"/>
                <wp:effectExtent l="0" t="0" r="26670" b="2667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848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Change to capital Lett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BANKING H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RNET BANKING HO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AGROBANK CONTACT CEN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8.9pt;height:66.8pt;mso-wrap-distance-left:9.05pt;mso-wrap-distance-right:9.05pt;mso-wrap-distance-top:0pt;mso-wrap-distance-bottom:0pt;margin-top:20.65pt;mso-position-vertical-relative:text;margin-left:233.25pt;mso-position-horizontal-relative:text">
                <v:shadow on="t" color="#000000" offset="2.1pt,2.1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Change to capital Lette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BANKING HO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NTERNET BANKING HO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AGROBANK CONTACT CENT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IE000101SP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21:00Z</dcterms:created>
  <dc:creator>bpmlsadm</dc:creator>
  <dc:description/>
  <dc:language>en-US</dc:language>
  <cp:lastModifiedBy>Sony</cp:lastModifiedBy>
  <dcterms:modified xsi:type="dcterms:W3CDTF">2012-10-12T09:21:00Z</dcterms:modified>
  <cp:revision>2</cp:revision>
  <dc:subject/>
  <dc:title/>
</cp:coreProperties>
</file>