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>Elham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n-US" w:eastAsia="en-US"/>
              </w:rPr>
              <w:t>IBAM&gt;BIB: Send SMS pin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1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lang w:val="en-US" w:eastAsia="en-US"/>
              </w:rPr>
              <w:t>Admin Group (Task# 1852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Test basic function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193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Test Result (Tick √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il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BAM - 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gro-BIB&gt;send sms pin</w:t>
            </w:r>
          </w:p>
          <w:p>
            <w:pPr>
              <w:pStyle w:val="NoSpacing"/>
              <w:ind w:left="36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System sent sms pin successfull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ut it’s not integrated y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Doc. Ref.: PENRIL/T-003 (Rev.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Elham</cp:lastModifiedBy>
  <cp:lastPrinted>1999-04-08T13:00:00Z</cp:lastPrinted>
  <dcterms:modified xsi:type="dcterms:W3CDTF">2013-01-04T09:50:00Z</dcterms:modified>
  <cp:revision>5</cp:revision>
  <dc:subject/>
  <dc:title>Sample Test Scripts</dc:title>
</cp:coreProperties>
</file>