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BIB user activity lo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B user activity log               (Task# 185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Functionality of BIB user activity log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I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BIB user activity log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log main scre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data to any fields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6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umbers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next page of BIB user activity search result screen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Continuously to finish numbe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Width of columns are not standardiz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User name, transaction date and type are not fixed in table</w:t>
            </w:r>
            <w:r>
              <w:rPr>
                <w:rFonts w:cs="Calibri"/>
                <w:color w:val="008000"/>
                <w:lang w:bidi="ar-S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irs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first page of BIB user activity search result screen and disabled first number, 1.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revious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revious page number of BIB user activity search result screen from current page and disabled previous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next page number of BIB user activity search result screen from current page and disabled next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6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as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last page number of BIB user activity search result screen from current page and disabled last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view repor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  <w:rFonts w:cs="Calibri"/>
                <w:b/>
                <w:color w:val="FF0000"/>
              </w:rPr>
              <w:t>Service is currently unavailable</w:t>
            </w:r>
          </w:p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Style w:val="Error"/>
                <w:rFonts w:cs="Calibri"/>
                <w:b/>
                <w:color w:val="FF0000"/>
              </w:rPr>
              <w:t>Please try again later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tivity id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– detail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selected activity id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It does not back to previous page it goes back to First search result page.  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data to any fields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alphanumeric data to username –username exist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1” to username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BIB user activity search result scree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username –username does not exist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1” to username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BIB user activity search result screen – No data is availab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username –username does not exist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@&lt;&gt;1” to username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User Name cannot include special character and spac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invalid time format to date from 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2013/1/1” to date from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From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date from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datefrom1” to date from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From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invalid time format to date to 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2013/1/1” to date to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To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date to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dateto2013” to date to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To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n existing activity id to activity id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EEEEEE" w:val="clear"/>
                </w:rPr>
                <w:t>201301070000001740</w:t>
              </w:r>
            </w:hyperlink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log result 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n invalid activity id to activity id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EEEEEE" w:val="clear"/>
                </w:rPr>
                <w:t>201301070000001740</w:t>
              </w:r>
            </w:hyperlink>
            <w:r>
              <w:rPr>
                <w:color w:val="000000"/>
              </w:rPr>
              <w:t>1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Message 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No data available!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special characters to activity id 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color w:val="000000"/>
              </w:rPr>
              <w:t>act@id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color w:val="FF0000"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  <w:t>???en_US.audit.trail.view.trnx.id??? is not numeric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hows improper 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betic characters to activity id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color w:val="000000"/>
              </w:rPr>
              <w:t>actid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color w:val="FF0000"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  <w:t>???en_US.audit.trail.view.trnx.id??? is not numeric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hows improper 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select activity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Select activity at drop down list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result page if user exist shows user otherwise display message: no data available!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select status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Select status at drop down list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result pag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.6.20:9081/ibam.phase2.sit/ss128/bibUserActivityLogDetail.do?viewTrnxId=201301070000001740&amp;SECONDARY_TOKEN=2eb066cba0d76e93f898116a26a22855" TargetMode="External"/><Relationship Id="rId3" Type="http://schemas.openxmlformats.org/officeDocument/2006/relationships/hyperlink" Target="http://10.6.6.20:9081/ibam.phase2.sit/ss128/bibUserActivityLogDetail.do?viewTrnxId=201301070000001740&amp;SECONDARY_TOKEN=2eb066cba0d76e93f898116a26a228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07T07:58:00Z</dcterms:modified>
  <cp:revision>108</cp:revision>
  <dc:subject/>
  <dc:title>Sample Test Scripts</dc:title>
</cp:coreProperties>
</file>