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>Elham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>IBAM&gt;BIB: Company Enquiry – View &amp; Edit charges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1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lang w:val="en-US" w:eastAsia="en-US"/>
              </w:rPr>
              <w:t>IBAM&gt;BIB (Task# 1854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est basic function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193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Test Result (Tick √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i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BAM - 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gro-BIB&gt; BIB Service Info</w:t>
            </w:r>
          </w:p>
          <w:p>
            <w:pPr>
              <w:pStyle w:val="NoSpacing"/>
              <w:ind w:left="36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iew and Edit Charges is accessi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ug 1873 related to task is fixed by develo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/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Elham Hosseiny</cp:lastModifiedBy>
  <cp:lastPrinted>1999-04-08T13:00:00Z</cp:lastPrinted>
  <dcterms:modified xsi:type="dcterms:W3CDTF">2013-01-08T06:53:00Z</dcterms:modified>
  <cp:revision>9</cp:revision>
  <dc:subject/>
  <dc:title>Sample Test Scripts</dc:title>
</cp:coreProperties>
</file>