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-00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Faeze S.Gh. Rad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>BIB user activity log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B user activity log               (Task# 1855) 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update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Functionality of BIB user activity log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UI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numPr>
                <w:ilvl w:val="0"/>
                <w:numId w:val="17"/>
              </w:numPr>
              <w:tabs>
                <w:tab w:val="clear" w:pos="720"/>
                <w:tab w:val="left" w:pos="246" w:leader="none"/>
              </w:tabs>
              <w:ind w:left="301" w:hanging="27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BIB user activity log” tab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log main scre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do not enter data to any fields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BIB user activity search result screen with pagination of 10 and “next” and last link, “first” and previous disabled lin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6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umbers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next page of BIB user activity search result screen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Continuously to finish numbe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  <w:t>Width of columns are not standardiz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  <w:t>User name, transaction date and type are not fixed in table</w:t>
            </w:r>
            <w:r>
              <w:rPr>
                <w:rFonts w:cs="Calibri"/>
                <w:color w:val="008000"/>
                <w:lang w:bidi="ar-SA"/>
              </w:rPr>
              <w:t xml:space="preserve"> 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first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first page of BIB user activity search result screen and disabled first number, 1.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2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previous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previous page number of BIB user activity search result screen from current page and disabled previous number from current number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next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next page number of BIB user activity search result screen from current page and disabled next number from current number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</w:rPr>
              <w:t>6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last</w:t>
            </w:r>
            <w:r>
              <w:rPr>
                <w:rFonts w:cs="Calibri"/>
                <w:sz w:val="20"/>
                <w:szCs w:val="20"/>
                <w:lang w:bidi="ar-SA"/>
              </w:rPr>
              <w:t>” 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>Display last page number of BIB user activity search result screen from current page and disabled last number from current number</w:t>
            </w:r>
          </w:p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search result screen with pagination of 10 and “next” and last link, “first” and previous disabled lin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view report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  <w:t>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Error"/>
                <w:rFonts w:cs="Calibri"/>
                <w:b/>
                <w:color w:val="FF0000"/>
              </w:rPr>
              <w:t>Service is currently unavailable</w:t>
            </w:r>
          </w:p>
          <w:p>
            <w:pPr>
              <w:pStyle w:val="NoSpacing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Style w:val="Error"/>
                <w:rFonts w:cs="Calibri"/>
                <w:b/>
                <w:color w:val="FF0000"/>
              </w:rPr>
              <w:t>Please try again later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activity id</w:t>
            </w:r>
            <w:r>
              <w:rPr>
                <w:rFonts w:cs="Calibri"/>
                <w:sz w:val="20"/>
                <w:szCs w:val="20"/>
                <w:lang w:bidi="ar-SA"/>
              </w:rPr>
              <w:t>” hyperlink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246" w:hanging="0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BIB user activity log – detail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2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&gt;search&gt;selected activity id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back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Go to previous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do not enter data to any fields</w:t>
            </w:r>
          </w:p>
          <w:p>
            <w:pPr>
              <w:pStyle w:val="NoSpacing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</w:t>
            </w:r>
            <w:r>
              <w:rPr>
                <w:rFonts w:cs="Calibri"/>
                <w:b/>
                <w:sz w:val="20"/>
                <w:szCs w:val="20"/>
                <w:lang w:bidi="ar-SA"/>
              </w:rPr>
              <w:t>search</w:t>
            </w:r>
            <w:r>
              <w:rPr>
                <w:rFonts w:cs="Calibri"/>
                <w:sz w:val="20"/>
                <w:szCs w:val="20"/>
                <w:lang w:bidi="ar-SA"/>
              </w:rPr>
              <w:t>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search result screen with pagination of 10 and “next” and last link, “first” and previous disabled link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bidi="ar-SA"/>
              </w:rPr>
            </w:pPr>
            <w:r>
              <w:rPr>
                <w:rFonts w:cs="Calibri" w:ascii="Calibri" w:hAnsi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do not enter alphanumeric data to username –username exist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1” to username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BIB user activity search result screen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lang w:bidi="ar-SA"/>
              </w:rPr>
            </w:pPr>
            <w:r>
              <w:rPr>
                <w:rFonts w:cs="Calibri"/>
                <w:b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username –username does not exist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1” to username</w:t>
            </w:r>
          </w:p>
          <w:p>
            <w:pPr>
              <w:pStyle w:val="NoSpacing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Display BIB user activity search result screen – No data is availab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username –username does not exist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username@&lt;&gt;1” to username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User Name cannot include special character and spac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invalid time format to date from </w:t>
            </w:r>
          </w:p>
          <w:p>
            <w:pPr>
              <w:pStyle w:val="NoSpacing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2013/1/1” to date from</w:t>
            </w:r>
          </w:p>
          <w:p>
            <w:pPr>
              <w:pStyle w:val="NoSpacing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From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date from 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datefrom1” to date from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From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invalid time format to date to 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2013/1/1” to date to</w:t>
            </w:r>
          </w:p>
          <w:p>
            <w:pPr>
              <w:pStyle w:val="NoSpacing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To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numeric data to date to 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dateto2013” to date to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: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ate To is an invalid date/time format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n existing activity id to activity id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EEEEEE" w:val="clear"/>
                </w:rPr>
                <w:t>201301070000001740</w:t>
              </w:r>
            </w:hyperlink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BIB user activity log result 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n invalid activity id to activity id 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EEEEEE" w:val="clear"/>
                </w:rPr>
                <w:t>201301070000001740</w:t>
              </w:r>
            </w:hyperlink>
            <w:r>
              <w:rPr>
                <w:color w:val="000000"/>
              </w:rPr>
              <w:t>1</w:t>
            </w:r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bidi="ar-SA"/>
              </w:rPr>
              <w:t xml:space="preserve">Message 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No data available!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special characters to activity id 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color w:val="000000"/>
              </w:rPr>
              <w:t>act@id</w:t>
            </w:r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</w:t>
            </w:r>
            <w:r>
              <w:rPr>
                <w:rFonts w:cs="Calibri"/>
                <w:lang w:bidi="ar-SA"/>
              </w:rPr>
              <w:t xml:space="preserve">Error message: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ctivity ID is not numeri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enter alphabetic characters to activity id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/>
            </w:pPr>
            <w:r>
              <w:rPr>
                <w:rFonts w:cs="Calibri"/>
                <w:sz w:val="20"/>
                <w:szCs w:val="20"/>
                <w:lang w:bidi="ar-SA"/>
              </w:rPr>
              <w:t>Enter “</w:t>
            </w:r>
            <w:r>
              <w:rPr>
                <w:color w:val="000000"/>
              </w:rPr>
              <w:t>actid</w:t>
            </w:r>
            <w:r>
              <w:rPr>
                <w:rFonts w:cs="Calibri"/>
                <w:sz w:val="20"/>
                <w:szCs w:val="20"/>
                <w:lang w:bidi="ar-SA"/>
              </w:rPr>
              <w:t>” to activity id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</w:t>
            </w:r>
            <w:r>
              <w:rPr>
                <w:rFonts w:cs="Calibri"/>
                <w:lang w:bidi="ar-SA"/>
              </w:rPr>
              <w:t xml:space="preserve">Error message: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ctivity ID is not numeric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select activity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Select activity at drop down list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BIB user activity log result page if user exist shows user otherwise display message: no data available!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6.3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IBAM-BIB&gt; BIB user Activity log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>Test</w:t>
            </w: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  <w:t>BIB user Activity log</w:t>
            </w:r>
            <w:r>
              <w:rPr>
                <w:rFonts w:cs="Calibri"/>
                <w:b/>
                <w:i/>
                <w:iCs/>
                <w:sz w:val="20"/>
                <w:szCs w:val="20"/>
                <w:lang w:bidi="ar-SA"/>
              </w:rPr>
              <w:t xml:space="preserve"> select status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Select status at drop down list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  <w:t>Click on “search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Display BIB user activity log result pag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.6.20:9081/ibam.phase2.sit/ss128/bibUserActivityLogDetail.do?viewTrnxId=201301070000001740&amp;SECONDARY_TOKEN=2eb066cba0d76e93f898116a26a22855" TargetMode="External"/><Relationship Id="rId3" Type="http://schemas.openxmlformats.org/officeDocument/2006/relationships/hyperlink" Target="http://10.6.6.20:9081/ibam.phase2.sit/ss128/bibUserActivityLogDetail.do?viewTrnxId=201301070000001740&amp;SECONDARY_TOKEN=2eb066cba0d76e93f898116a26a2285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Faeze</cp:lastModifiedBy>
  <cp:lastPrinted>1999-04-08T13:00:00Z</cp:lastPrinted>
  <dcterms:modified xsi:type="dcterms:W3CDTF">2013-01-09T03:59:00Z</dcterms:modified>
  <cp:revision>110</cp:revision>
  <dc:subject/>
  <dc:title>Sample Test Scripts</dc:title>
</cp:coreProperties>
</file>