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AGRO/IBAM-005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Faeze S.Gh. Rad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Company Enquiry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5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ew &amp; Edit account management (Task# 1849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 xml:space="preserve">Functionality view and edit account management </w:t>
            </w:r>
          </w:p>
          <w:p>
            <w:pPr>
              <w:pStyle w:val="Heading2"/>
              <w:spacing w:before="60" w:after="60"/>
              <w:rPr/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 xml:space="preserve">User Interface 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0"/>
        <w:gridCol w:w="3870"/>
        <w:gridCol w:w="630"/>
        <w:gridCol w:w="630"/>
        <w:gridCol w:w="3289"/>
      </w:tblGrid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301" w:hanging="27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BIB</w:t>
            </w:r>
            <w:r>
              <w:rPr>
                <w:rFonts w:cs="Calibri"/>
                <w:sz w:val="20"/>
                <w:szCs w:val="20"/>
                <w:lang w:bidi="ar-SA"/>
              </w:rPr>
              <w:t>” tab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rop down men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rmal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ompany ID</w:t>
            </w:r>
            <w:r>
              <w:rPr>
                <w:rFonts w:cs="Calibri"/>
                <w:sz w:val="20"/>
                <w:szCs w:val="20"/>
                <w:lang w:bidi="ar-SA"/>
              </w:rPr>
              <w:t>” tab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company enquiry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 xml:space="preserve">IBAM-BIB&gt; Company Enquiry 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list  all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ind w:left="301" w:hanging="27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list of company names with pagin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rmal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 xml:space="preserve">IBAM-BIB&gt; Company Enquiry 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ompany name</w:t>
            </w:r>
            <w:r>
              <w:rPr>
                <w:rFonts w:cs="Calibri"/>
                <w:sz w:val="20"/>
                <w:szCs w:val="20"/>
                <w:lang w:bidi="ar-SA"/>
              </w:rPr>
              <w:t>” hyperlink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company details with name of company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ccount management</w:t>
            </w:r>
            <w:r>
              <w:rPr>
                <w:rFonts w:cs="Calibri"/>
                <w:sz w:val="20"/>
                <w:szCs w:val="20"/>
                <w:lang w:bidi="ar-SA"/>
              </w:rPr>
              <w:t>” tab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account numbers type and status with edit button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dit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account numbers type and status with enable IB access check bo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color w:val="C00000"/>
                <w:lang w:bidi="ar-SA"/>
              </w:rPr>
              <w:t>1. Re order back update buttons to UPDATE BACK buttons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C00000"/>
                <w:lang w:bidi="ar-SA"/>
              </w:rPr>
              <w:t>Shows stepping 1 of 3</w:t>
            </w:r>
          </w:p>
          <w:p>
            <w:pPr>
              <w:pStyle w:val="NoSpacing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Page does not have any title, such as: Edit Account Management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6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 xml:space="preserve">IBAM-BIB&gt; Company Enquiry &gt;Selected Company&gt; account management&gt; edit 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back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Go back to previous pag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6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 xml:space="preserve">IBAM-BIB&gt; Company Enquiry &gt;Selected Company&gt; account management&gt; edit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account management edit data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Uncheck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B accessible</w:t>
            </w:r>
            <w:r>
              <w:rPr>
                <w:rFonts w:cs="Calibri"/>
                <w:sz w:val="20"/>
                <w:szCs w:val="20"/>
                <w:lang w:bidi="ar-SA"/>
              </w:rPr>
              <w:t>” check box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pdate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confirmation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color w:val="C00000"/>
                <w:lang w:bidi="ar-SA"/>
              </w:rPr>
              <w:t>1. Re order buttons from |confirm|  |back| to |BACK| |CONFIRM|  buttons</w:t>
            </w:r>
          </w:p>
          <w:p>
            <w:pPr>
              <w:pStyle w:val="NoSpacing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2. Shows stepping (step 2 of 3)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color w:val="FF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3. name of page: confirm edit management account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6.2.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account management&gt; edit &gt;update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onfirm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>Display result page and shows message: Accounts successfully linked/unlinked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atus : successful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1F1EE" w:val="clear"/>
              </w:rPr>
              <w:t xml:space="preserve"> </w:t>
            </w:r>
            <w:r>
              <w:rPr>
                <w:rFonts w:cs="Calibri"/>
                <w:lang w:bidi="ar-S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1. Shows steps 3 of 3</w:t>
            </w:r>
          </w:p>
          <w:p>
            <w:pPr>
              <w:pStyle w:val="NoSpacing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 xml:space="preserve">2. name of page: account management Result  </w:t>
            </w:r>
          </w:p>
          <w:p>
            <w:pPr>
              <w:pStyle w:val="NoSpacing"/>
              <w:rPr>
                <w:rFonts w:cs="Calibri"/>
                <w:b/>
                <w:b/>
                <w:color w:val="008000"/>
                <w:lang w:bidi="ar-SA"/>
              </w:rPr>
            </w:pPr>
            <w:r>
              <w:rPr>
                <w:rFonts w:cs="Calibri"/>
                <w:b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6.2.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 xml:space="preserve">IBAM-BIB&gt; Company Enquiry &gt;Selected Company&gt; account management&gt; edit 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back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previous p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6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account management&gt; edit&gt;update&gt;confirm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back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main account management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/>
                <w:i/>
                <w:color w:val="FF0000"/>
                <w:lang w:bidi="ar-SA"/>
              </w:rPr>
            </w:pPr>
            <w:r>
              <w:rPr>
                <w:rFonts w:cs="Calibri"/>
                <w:b/>
                <w:i/>
                <w:color w:val="FF000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6:00Z</dcterms:created>
  <dc:creator>Name</dc:creator>
  <dc:description/>
  <cp:keywords/>
  <dc:language>en-US</dc:language>
  <cp:lastModifiedBy>Faeze</cp:lastModifiedBy>
  <cp:lastPrinted>1999-04-08T13:00:00Z</cp:lastPrinted>
  <dcterms:modified xsi:type="dcterms:W3CDTF">2013-01-15T08:50:00Z</dcterms:modified>
  <cp:revision>149</cp:revision>
  <dc:subject/>
  <dc:title>Sample Test Scripts</dc:title>
</cp:coreProperties>
</file>