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Module Test Check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53"/>
        <w:gridCol w:w="6235"/>
      </w:tblGrid>
      <w:tr>
        <w:trPr>
          <w:cantSplit w:val="true"/>
        </w:trPr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NRIL/AGRO/IBAM-00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INTERNET BANKING (PHASE 2)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>Elham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>IBAM&gt;IBAM: Token Management (Token Upload)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RIL/AGRO-IB/TS-001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st system functionality – VASCO upload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Calibri" w:ascii="Calibri" w:hAnsi="Calibri"/>
                <w:i w:val="false"/>
                <w:iCs w:val="false"/>
                <w:lang w:val="en-US" w:eastAsia="en-US"/>
              </w:rPr>
              <w:t>(Task# 1852)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Test basic functional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21"/>
        <w:gridCol w:w="3942"/>
        <w:gridCol w:w="709"/>
        <w:gridCol w:w="567"/>
        <w:gridCol w:w="1930"/>
      </w:tblGrid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st Case#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</w:rPr>
              <w:t>Description / Test Step</w:t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xpected Resul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xpected Resul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</w:rPr>
              <w:t>Test Result (Tick √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marks / Comments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il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IBAM – IBAM&gt;Token Upload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Click on “Token Upload”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IBAM System display Token Upload page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17/1/13- Has a standardize space (width) table and content.</w:t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1.a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st Token Upload page whit valid data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 xml:space="preserve">Choose file “for  </w:t>
            </w:r>
            <w:r>
              <w:rPr>
                <w:rFonts w:cs="Calibri"/>
                <w:b/>
                <w:bCs/>
              </w:rPr>
              <w:t>DPX File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Input “Import Key”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Click on “Upload ” button.</w:t>
            </w:r>
          </w:p>
          <w:p>
            <w:pPr>
              <w:pStyle w:val="NoSpacing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Spacing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Spacing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---------------------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/1/13-Developer didn’t deploy the DPX File yet and still working on th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Doc. Ref.: PENRIL/T-003 (Rev.0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SimSun;宋体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SimSun;宋体" w:cs="Calibri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SimSun;宋体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04:00Z</dcterms:created>
  <dc:creator>Name</dc:creator>
  <dc:description/>
  <cp:keywords/>
  <dc:language>en-US</dc:language>
  <cp:lastModifiedBy>Elham Hosseiny</cp:lastModifiedBy>
  <cp:lastPrinted>1999-04-08T13:00:00Z</cp:lastPrinted>
  <dcterms:modified xsi:type="dcterms:W3CDTF">2013-01-17T09:10:00Z</dcterms:modified>
  <cp:revision>3</cp:revision>
  <dc:subject/>
  <dc:title>Sample Test Scripts</dc:title>
</cp:coreProperties>
</file>