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Company Enquiry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w &amp; Edit account management (Task# 1849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Functionality view and edit account management 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User Interface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870"/>
        <w:gridCol w:w="630"/>
        <w:gridCol w:w="630"/>
        <w:gridCol w:w="3289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IB</w:t>
            </w:r>
            <w:r>
              <w:rPr>
                <w:rFonts w:cs="Calibri"/>
                <w:sz w:val="20"/>
                <w:szCs w:val="20"/>
                <w:lang w:bidi="ar-SA"/>
              </w:rPr>
              <w:t>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rop down me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ID</w:t>
            </w:r>
            <w:r>
              <w:rPr>
                <w:rFonts w:cs="Calibri"/>
                <w:sz w:val="20"/>
                <w:szCs w:val="20"/>
                <w:lang w:bidi="ar-SA"/>
              </w:rPr>
              <w:t>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mpany enquiry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list  all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list of company names with pagi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ompany details with name of compan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count management</w:t>
            </w:r>
            <w:r>
              <w:rPr>
                <w:rFonts w:cs="Calibri"/>
                <w:sz w:val="20"/>
                <w:szCs w:val="20"/>
                <w:lang w:bidi="ar-SA"/>
              </w:rPr>
              <w:t>” tab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ccount numbers type and status with edit butt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ccount numbers type and status with enable IB access check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bidi="ar-SA"/>
              </w:rPr>
              <w:t>1. Re ordered back update buttons to UPDATE BACK buttons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bidi="ar-SA"/>
              </w:rPr>
              <w:t>Shows stepping 1 of 3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lang w:bidi="ar-SA"/>
              </w:rPr>
              <w:t>Page does not have any title, such as: Edit Account Management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Go back to previous pa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account management edit data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Uncheck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B accessible</w:t>
            </w:r>
            <w:r>
              <w:rPr>
                <w:rFonts w:cs="Calibri"/>
                <w:sz w:val="20"/>
                <w:szCs w:val="20"/>
                <w:lang w:bidi="ar-SA"/>
              </w:rPr>
              <w:t>” check box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firma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bidi="ar-SA"/>
              </w:rPr>
              <w:t>1. Re ordered buttons from |confirm|  |back| to |BACK| |CONFIRM|  buttons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2. Shows stepping (step 2 of 3)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lang w:bidi="ar-SA"/>
              </w:rPr>
              <w:t>3. name of page: confirm edit management account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account management&gt; edit &gt;updat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  <w:lang w:bidi="ar-SA"/>
              </w:rPr>
            </w:pPr>
            <w:r>
              <w:rPr>
                <w:rFonts w:cs="Calibri"/>
                <w:highlight w:val="yellow"/>
                <w:lang w:bidi="ar-SA"/>
              </w:rPr>
              <w:t>Display result page and shows message: Accounts successfully linked/unlinked</w:t>
            </w:r>
          </w:p>
          <w:p>
            <w:pPr>
              <w:pStyle w:val="NoSpacing"/>
              <w:rPr/>
            </w:pPr>
            <w:r>
              <w:rPr>
                <w:rFonts w:cs="Calibri"/>
                <w:highlight w:val="yellow"/>
                <w:lang w:bidi="ar-SA"/>
              </w:rPr>
              <w:t>Status : successfu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1F1EE" w:val="clear"/>
              </w:rPr>
              <w:t xml:space="preserve"> </w:t>
            </w:r>
            <w:r>
              <w:rPr>
                <w:rFonts w:cs="Calibri"/>
                <w:lang w:bidi="ar-SA"/>
              </w:rPr>
              <w:t xml:space="preserve">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1/21/2013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E0000" w:val="clear"/>
              </w:rPr>
              <w:t>Service is currently unavailabl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E0000" w:val="clear"/>
              </w:rPr>
              <w:t>Please try again lat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1. Shows steps 3 of 3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 xml:space="preserve">2. name of page: account management Result  </w:t>
            </w:r>
          </w:p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previous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account management&gt; edit&gt;update&gt;confirm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account managemen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Authorization pa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SimSun;宋体"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SimSun;宋体" w:cs="Angsana New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1-21T02:58:00Z</dcterms:modified>
  <cp:revision>153</cp:revision>
  <dc:subject/>
  <dc:title>Sample Test Scripts</dc:title>
</cp:coreProperties>
</file>