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001a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Calibri"/>
                <w:szCs w:val="20"/>
              </w:rPr>
              <w:t>IBAM - LOGI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First Time Login &amp; Force Change Password </w:t>
              <w:br/>
              <w:t>(Task# 1846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Arial"/>
                <w:szCs w:val="20"/>
              </w:rPr>
              <w:t xml:space="preserve">Test basic system functionality on </w:t>
            </w:r>
            <w:r>
              <w:rPr>
                <w:rFonts w:eastAsia="SimSun;宋体" w:cs="Arial"/>
                <w:szCs w:val="20"/>
                <w:lang w:val="en-US"/>
              </w:rPr>
              <w:t>F</w:t>
            </w:r>
            <w:r>
              <w:rPr>
                <w:rFonts w:eastAsia="SimSun;宋体" w:cs="Arial"/>
                <w:szCs w:val="20"/>
              </w:rPr>
              <w:t>irst time login and Force Change 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Force Change Password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Enter invalid Username or passwo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invalid “User ID  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rmal"/>
              <w:rPr/>
            </w:pPr>
            <w:r>
              <w:rPr/>
              <w:t xml:space="preserve">&lt;User ID not found. &gt; or </w:t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&lt;Wrong username or password.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 Not enter or/and Password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“ to “User ID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r ID is required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/an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is 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&gt;Login&gt;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– Force Change Passwo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Change Passwor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- Go To Landing Page After Click Change Button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Empty Value To Old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Empty Value to </w:t>
            </w: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Old </w:t>
            </w:r>
            <w:r>
              <w:rPr>
                <w:rStyle w:val="Applestylespan"/>
                <w:rFonts w:cs="Calibri"/>
              </w:rPr>
              <w:t>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Less Than 8 Character To Old Passwor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Old Password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Old </w:t>
            </w:r>
            <w:r>
              <w:rPr>
                <w:rStyle w:val="Applestylespan"/>
                <w:rFonts w:cs="Calibri"/>
              </w:rPr>
              <w:t>Password Cannot Be Less Than 8 Characters / Digits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 Enter Invalid Password To Old Password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password “sayang75” </w:t>
            </w:r>
            <w:r>
              <w:rPr>
                <w:rFonts w:cs="Calibri"/>
                <w:sz w:val="20"/>
                <w:szCs w:val="20"/>
              </w:rPr>
              <w:t>to “Old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</w:rPr>
              <w:t>Wrong existing password.</w:t>
            </w:r>
            <w:r>
              <w:rPr>
                <w:rStyle w:val="Applestylespan"/>
                <w:rFonts w:cs="Calibri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only numeric or only alphabet or only permit special character To Old Password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aaaaaaaa” or “11111111” or “@@@@@@@@”  to</w:t>
            </w:r>
            <w:r>
              <w:rPr>
                <w:rFonts w:cs="Calibri"/>
                <w:sz w:val="20"/>
                <w:szCs w:val="20"/>
              </w:rPr>
              <w:t xml:space="preserve"> “Old 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to “New Password”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Old Password must contain a mixture of numeric and alphabet format. Cannot include these special character ["&lt;&gt;'%;&amp;+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Empty Value To New Password and/or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Empty Value </w:t>
            </w:r>
            <w:r>
              <w:rPr>
                <w:rFonts w:cs="Calibri"/>
                <w:sz w:val="20"/>
                <w:szCs w:val="20"/>
              </w:rPr>
              <w:t xml:space="preserve">to “New Password” and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&lt;New </w:t>
            </w:r>
            <w:r>
              <w:rPr>
                <w:rStyle w:val="Applestylespan"/>
                <w:rFonts w:cs="Calibri"/>
              </w:rPr>
              <w:t>Password Is Required&gt;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Style w:val="Error"/>
              </w:rPr>
              <w:t>&lt;Confirm 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Less Than 8 Character To New Password and/or Confirm Passwor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New Password” an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Confirm 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Style w:val="Applestylespan"/>
                <w:rFonts w:cs="Calibri"/>
                <w:sz w:val="20"/>
                <w:szCs w:val="20"/>
              </w:rPr>
              <w:t xml:space="preserve">&lt;New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  <w:r>
              <w:rPr/>
              <w:t>&gt;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6"/>
            </w:tblGrid>
            <w:tr>
              <w:trPr/>
              <w:tc>
                <w:tcPr>
                  <w:tcW w:w="575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&lt;Confirm Password cannot be less than 8</w:t>
                  </w:r>
                </w:p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Calibri" w:cs="Calibri" w:ascii="Calibri" w:hAnsi="Calibri"/>
                      <w:sz w:val="22"/>
                      <w:szCs w:val="22"/>
                      <w:lang w:eastAsia="zh-CN" w:bidi="th-TH"/>
                    </w:rPr>
                    <w:t xml:space="preserve"> </w:t>
                  </w: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Characters / digits. &gt;</w:t>
                  </w:r>
                </w:p>
              </w:tc>
            </w:tr>
          </w:tbl>
          <w:p>
            <w:pPr>
              <w:pStyle w:val="NoSpacing"/>
              <w:rPr>
                <w:rStyle w:val="Applestylespan"/>
                <w:rFonts w:ascii="Calibri" w:hAnsi="Calibri" w:eastAsia="SimSun;宋体" w:cs="Calibri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only numeric or only alphabet or only permit special character To New Password and/or Confirm Password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aaaaaaa” or “11111111” or “@@@@@@@@” </w:t>
            </w:r>
            <w:r>
              <w:rPr>
                <w:rFonts w:cs="Calibri"/>
                <w:sz w:val="20"/>
                <w:szCs w:val="20"/>
              </w:rPr>
              <w:t>to “New Password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 New Password must contain a mixture of numeric and alphabet format. Cannot include these special character ["&lt;&gt;'%;&amp;+]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Style w:val="Applestylespan"/>
              </w:rPr>
            </w:pPr>
            <w:r>
              <w:rPr>
                <w:rFonts w:cs="Calibri"/>
                <w:sz w:val="20"/>
                <w:szCs w:val="20"/>
              </w:rPr>
              <w:t>&lt; Confirm Password must contain a mixture of numeric and alphabet format. Cannot include these special character ["&lt;&gt;'%;&amp;+]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Password Same As Old Password To New Password and/or Confirm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Valid </w:t>
            </w:r>
            <w:r>
              <w:rPr>
                <w:rFonts w:cs="Calibri"/>
                <w:b/>
                <w:sz w:val="20"/>
                <w:szCs w:val="20"/>
              </w:rPr>
              <w:t>“Old Password”</w:t>
            </w:r>
            <w:r>
              <w:rPr>
                <w:rFonts w:cs="Calibri"/>
                <w:sz w:val="20"/>
                <w:szCs w:val="20"/>
              </w:rPr>
              <w:t xml:space="preserve"> “New Password” and/o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o “Confirm 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New Password Must Not Same As  Old Password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firm Password Must Not Same As  Old Password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Different Password To Confirm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</w:t>
            </w:r>
            <w:r>
              <w:rPr>
                <w:rFonts w:cs="Calibri"/>
                <w:sz w:val="20"/>
                <w:szCs w:val="20"/>
              </w:rPr>
              <w:t>“Confirm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 xml:space="preserve">&lt;Confirm Password Must Be The Same As </w:t>
            </w:r>
            <w:r>
              <w:rPr>
                <w:rFonts w:cs="Calibri"/>
                <w:sz w:val="20"/>
                <w:szCs w:val="20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eastAsia="MS Mincho;ＭＳ 明朝"/>
      <w:b/>
      <w:bCs/>
      <w:sz w:val="28"/>
      <w:szCs w:val="28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autoSpaceDE w:val="true"/>
      <w:spacing w:before="240" w:after="60"/>
      <w:ind w:left="1368" w:hanging="1008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MS Mincho;ＭＳ 明朝"/>
      <w:b/>
      <w:bCs/>
      <w:sz w:val="22"/>
      <w:szCs w:val="22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eastAsia="MS Mincho;ＭＳ 明朝"/>
      <w:sz w:val="24"/>
      <w:szCs w:val="24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 w:bidi="ar-SA"/>
    </w:rPr>
  </w:style>
  <w:style w:type="character" w:styleId="Heading5Char">
    <w:name w:val="Heading 5 Char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 w:bidi="ar-SA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 w:bidi="ar-SA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en-GB" w:eastAsia="ja-JP" w:bidi="ar-SA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 w:bidi="ar-SA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GB" w:eastAsia="ja-JP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0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1-25T03:32:00Z</dcterms:modified>
  <cp:revision>12</cp:revision>
  <dc:subject/>
  <dc:title>Sample Test Scripts</dc:title>
</cp:coreProperties>
</file>