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/>
        <w:t>Module Test Checklist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Elham Hosseiny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BIB Transaction Enquiry 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3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 test on BIB Transaction Enquiry basic system functionality  (Task# 1856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Test basic system functionality that allows an authorized IBAM user to view Business Internet Banking transaction activit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lang w:bidi="ar-SA"/>
              </w:rPr>
              <w:t>BIB Transaction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BIB Transaction Enquiry”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66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ystem display BIB Transaction Enquiry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ind w:left="104" w:hanging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BIB Transaction Enqui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IF Number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 “Company Name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ompany ID</w:t>
              <w:tab/>
              <w:t>“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ID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From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To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from Account No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to Account No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From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to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From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To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Transaction Types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Transaction Status”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i/>
                <w:iCs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BAM display IB Transaction Listing which based on search criteria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he Bug # 1925 is fixed by developer and retested successfully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he Bug # 1903 is fixed by developer and retested successfully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4.2.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IB Transaction Enquiry&gt;Input Search Criteria&gt;Search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fields: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IF Number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 “Company Name”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put “@345” to “Company ID</w:t>
              <w:tab/>
              <w:t>“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ID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From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To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from Account No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to Account No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From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to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From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To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Type”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Status”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ror message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&lt; Company ID cannot include special character&gt;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BIB Transaction Enquiry&gt;Input Search Criteria&gt;Search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put “</w:t>
            </w:r>
            <w:r>
              <w:rPr>
                <w:rFonts w:cs="Calibri"/>
                <w:b/>
                <w:iCs/>
                <w:sz w:val="20"/>
                <w:szCs w:val="20"/>
              </w:rPr>
              <w:t>@#$%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to “CIF Number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 “Company Nam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ompany ID</w:t>
              <w:tab/>
              <w:t>“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“@#$%”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to “Transaction ID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From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To”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“@#$%”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to “Transaction from Account No”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put “</w:t>
            </w:r>
            <w:r>
              <w:rPr>
                <w:rFonts w:cs="Calibri"/>
                <w:b/>
                <w:iCs/>
                <w:sz w:val="20"/>
                <w:szCs w:val="20"/>
              </w:rPr>
              <w:t>@#$%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Transaction to Account No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From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Date to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From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ffective Date To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Type”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Status”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Search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&lt; Transaction From Account No is not numeric. Transaction To </w:t>
            </w:r>
            <w:r>
              <w:rPr/>
              <w:t>Account No is not numeric. Transaction ID is not numeric. CIF No is not numer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lang w:bidi="ar-SA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BIB Transaction Enquiry&gt;Input Search Criteria&gt;Search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IF Number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 “Company Nam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Company ID</w:t>
              <w:tab/>
              <w:t>“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ID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From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Amount To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from Account No”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put “Transaction to Account No”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invalid date forma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Transaction Date From”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invalid date forma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Transaction Date to”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invalid date forma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Effective Date From”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Input </w:t>
            </w:r>
            <w:r>
              <w:rPr>
                <w:rFonts w:cs="Calibri"/>
                <w:b/>
                <w:iCs/>
                <w:sz w:val="20"/>
                <w:szCs w:val="20"/>
              </w:rPr>
              <w:t>invalid date format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Effective Date To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Transaction Types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Transaction Status”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Search” button.</w:t>
            </w:r>
          </w:p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rror mess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/>
              <w:t>&lt;Transaction Date From is an invalid date/time format. Effective Date To is an invalid date /time format. Transaction Date To is an invalid date/time format. Effective Date from is an invalid date/time format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IB Transaction Enquiry&gt;BIB Transaction Enquiry – Search Resul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“Download Report”. 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246" w:hanging="0"/>
              <w:rPr>
                <w:rFonts w:cs="Calibri"/>
                <w:b/>
                <w:b/>
                <w:bCs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/>
              <w:t>Action to download search result to file.</w:t>
            </w:r>
            <w:r>
              <w:rPr>
                <w:rFonts w:cs="Calibri"/>
                <w:lang w:bidi="ar-SA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BIB Transaction Enquiry &gt; BIB Transaction Enquiry – Search Result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Transaction ID” hyperlin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/>
              <w:t xml:space="preserve">IBAM display IB Transaction </w:t>
            </w:r>
            <w:r>
              <w:rPr>
                <w:b/>
                <w:bCs/>
              </w:rPr>
              <w:t>-</w:t>
            </w:r>
            <w:r>
              <w:rPr/>
              <w:t xml:space="preserve"> Deta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Angsana New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2-06T10:32:00Z</dcterms:modified>
  <cp:revision>13</cp:revision>
  <dc:subject/>
  <dc:title>Sample Test Scripts</dc:title>
</cp:coreProperties>
</file>