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Faeze S.Gh. Rad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Company Enquiry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6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ew, create &amp; Edit user maintenance                          (Task# 1850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Functionality view, create and edit user maintenance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User Interface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0"/>
        <w:gridCol w:w="3870"/>
        <w:gridCol w:w="630"/>
        <w:gridCol w:w="630"/>
        <w:gridCol w:w="3289"/>
      </w:tblGrid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Observation par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</w:t>
            </w:r>
          </w:p>
          <w:p>
            <w:pPr>
              <w:pStyle w:val="NoSpacing"/>
              <w:numPr>
                <w:ilvl w:val="0"/>
                <w:numId w:val="65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list  all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list of company names with pagi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IBAM-BIB&gt; Company Enquiry </w:t>
            </w:r>
          </w:p>
          <w:p>
            <w:pPr>
              <w:pStyle w:val="NoSpacing"/>
              <w:numPr>
                <w:ilvl w:val="0"/>
                <w:numId w:val="4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mpany name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company details with name of compan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</w:t>
            </w:r>
          </w:p>
          <w:p>
            <w:pPr>
              <w:pStyle w:val="NoSpacing"/>
              <w:numPr>
                <w:ilvl w:val="0"/>
                <w:numId w:val="8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 maintenance</w:t>
            </w:r>
            <w:r>
              <w:rPr>
                <w:rFonts w:cs="Calibri"/>
                <w:sz w:val="20"/>
                <w:szCs w:val="20"/>
                <w:lang w:bidi="ar-SA"/>
              </w:rPr>
              <w:t>” tab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If empty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No company users with CREATE but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</w:t>
            </w:r>
          </w:p>
          <w:p>
            <w:pPr>
              <w:pStyle w:val="NoSpacing"/>
              <w:numPr>
                <w:ilvl w:val="0"/>
                <w:numId w:val="7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 maintenance</w:t>
            </w:r>
            <w:r>
              <w:rPr>
                <w:rFonts w:cs="Calibri"/>
                <w:sz w:val="20"/>
                <w:szCs w:val="20"/>
                <w:lang w:bidi="ar-SA"/>
              </w:rPr>
              <w:t>” tab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If Exists:</w:t>
            </w:r>
          </w:p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list of username involved in that company with their role, full name, update by and date, FTL and status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Pagin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b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</w:t>
            </w:r>
          </w:p>
          <w:p>
            <w:pPr>
              <w:pStyle w:val="NoSpacing"/>
              <w:numPr>
                <w:ilvl w:val="0"/>
                <w:numId w:val="3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annot 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No ac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abled hyperlink: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>These users are not corporate admin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highlight w:val="lightGray"/>
              </w:rPr>
            </w:pPr>
            <w:r>
              <w:rPr>
                <w:rFonts w:eastAsia="SimSun;宋体" w:cs="Calibri" w:ascii="Calibri" w:hAnsi="Calibri"/>
              </w:rPr>
              <w:t>2d.2.b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</w:t>
            </w:r>
          </w:p>
          <w:p>
            <w:pPr>
              <w:pStyle w:val="NoSpacing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Hyperlink: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details of user under the company with privilege of delete, suspend  and edit us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b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Display list of users per company with pagination in 'User Maintenance'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&gt;list all &gt;Selected Company name&gt; user maintenance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Click on BIB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Click on Company enquir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Click on list all button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Select company name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Click on user maintenanc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list of users per company with pagination and creation but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b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&gt;list all &gt;Selected Company name&gt; user maintenance&gt; usernam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on View Company User Details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</w:t>
            </w:r>
            <w:r>
              <w:rPr>
                <w:rFonts w:cs="Calibri"/>
                <w:iCs/>
                <w:sz w:val="20"/>
                <w:szCs w:val="20"/>
                <w:lang w:bidi="ar-SA"/>
              </w:rPr>
              <w:t xml:space="preserve"> on BIB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Click on Company enquiry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Click on list all button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Select company name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Click on user maintenance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Click on usernam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user company with details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Username, id, full name, address… details with delete , edit and suspend butt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Creation par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user enter valid data</w:t>
            </w:r>
          </w:p>
          <w:p>
            <w:pPr>
              <w:pStyle w:val="NoSpacing"/>
              <w:numPr>
                <w:ilvl w:val="0"/>
                <w:numId w:val="7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reate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create user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1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empty data or space to username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 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Username is requir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less than 6 to username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123456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Username cannot be less than 6 characters / digits.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numeric data to username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123456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onfirm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alphabetic to username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alphabetic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onfirm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alphabetic character ,lowercase, to username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 to username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onfirm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alphabetic character ,uppercase, to username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432" w:hanging="45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 to username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432" w:hanging="45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432" w:hanging="45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432" w:hanging="45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</w:t>
            </w:r>
          </w:p>
          <w:p>
            <w:pPr>
              <w:pStyle w:val="NoSpacing"/>
              <w:tabs>
                <w:tab w:val="clear" w:pos="720"/>
                <w:tab w:val="left" w:pos="43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onfirm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special characters to username</w:t>
            </w:r>
          </w:p>
          <w:p>
            <w:pPr>
              <w:pStyle w:val="NoSpacing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&lt;&gt;*&amp;^%$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Username cannot include special character and sp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8000"/>
                <w:lang w:bidi="ar-SA"/>
              </w:rPr>
            </w:pPr>
            <w:r>
              <w:rPr>
                <w:rFonts w:eastAsia="SimSun;宋体" w:cs="Calibri" w:ascii="Calibri" w:hAnsi="Calibri"/>
                <w:color w:val="008000"/>
                <w:lang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less than 6 special characters to username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&lt;&gt;* 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Username cannot be less than 6 characters / digits.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empty data or space to full name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 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Full Name is requir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less than 5 characters to full name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full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Full Name cannot be less than 5 characters / digi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alphanumeric characters with space to full name</w:t>
            </w:r>
          </w:p>
          <w:p>
            <w:pPr>
              <w:pStyle w:val="NoSpacing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full name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onfirm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Create user enter special characters not space to full name</w:t>
            </w:r>
          </w:p>
          <w:p>
            <w:pPr>
              <w:pStyle w:val="NoSpacing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full@name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85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Error mess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Full Name cannot include special character except space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8000"/>
                <w:lang w:bidi="ar-SA"/>
              </w:rPr>
            </w:pPr>
            <w:r>
              <w:rPr>
                <w:rFonts w:eastAsia="SimSun;宋体" w:cs="Calibri" w:ascii="Calibri" w:hAnsi="Calibri"/>
                <w:color w:val="008000"/>
                <w:lang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less than 5 special characters to full name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&lt;&gt;* 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Full name cannot be less than 5 characters / digits.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alphabetic character ,lowercase, to full name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full name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onfirm page 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>step 2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alphabetic character ,uppercase, to full name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FULLNAME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ind w:left="432" w:hanging="45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ind w:left="432" w:hanging="45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ind w:left="432" w:hanging="45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</w:t>
            </w:r>
          </w:p>
          <w:p>
            <w:pPr>
              <w:pStyle w:val="NoSpacing"/>
              <w:tabs>
                <w:tab w:val="clear" w:pos="720"/>
                <w:tab w:val="left" w:pos="43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onfirm page 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>step 2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numeric character to full name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123456789</w:t>
            </w:r>
            <w:r>
              <w:rPr>
                <w:rFonts w:cs="Calibri"/>
                <w:sz w:val="20"/>
                <w:szCs w:val="20"/>
                <w:lang w:bidi="ar-SA"/>
              </w:rPr>
              <w:t>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  <w:tab w:val="left" w:pos="246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</w:t>
            </w:r>
          </w:p>
          <w:p>
            <w:pPr>
              <w:pStyle w:val="NoSpacing"/>
              <w:tabs>
                <w:tab w:val="clear" w:pos="720"/>
                <w:tab w:val="left" w:pos="162" w:leader="none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onfirm page 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>step 2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user enter empty character to id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‘ 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ID No is required.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user enter less than 7  character to id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‘123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  <w:tab w:val="left" w:pos="246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</w:t>
            </w:r>
          </w:p>
          <w:p>
            <w:pPr>
              <w:pStyle w:val="NoSpacing"/>
              <w:tabs>
                <w:tab w:val="clear" w:pos="720"/>
                <w:tab w:val="left" w:pos="162" w:leader="none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>According to BRS: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lang w:bidi="ar-SA"/>
              </w:rPr>
              <w:t>ID number min length is 7 and maxi is 13</w:t>
            </w:r>
          </w:p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 xml:space="preserve">Expected error message: </w:t>
            </w:r>
          </w:p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>ID No cannot be less than 7 characters / digits</w:t>
            </w:r>
          </w:p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ID No cannot be less than 13 characters / digits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2/13/2013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 xml:space="preserve">Retested fixed issue. 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ID No cannot be less than 7 characters / digits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user enter less than 13 alphabetic character to id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‘idnum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46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</w:t>
            </w:r>
          </w:p>
          <w:p>
            <w:pPr>
              <w:pStyle w:val="NoSpacing"/>
              <w:tabs>
                <w:tab w:val="clear" w:pos="720"/>
                <w:tab w:val="left" w:pos="162" w:leader="none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>According to BRS:</w:t>
            </w:r>
          </w:p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 xml:space="preserve">ID number min length is 7 and maxi is 13. </w:t>
            </w:r>
          </w:p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>It also accepts only numeric input.</w:t>
            </w:r>
          </w:p>
          <w:p>
            <w:pPr>
              <w:pStyle w:val="NoSpacing"/>
              <w:rPr>
                <w:rStyle w:val="Error"/>
                <w:i/>
                <w:i/>
              </w:rPr>
            </w:pPr>
            <w:r>
              <w:rPr>
                <w:rStyle w:val="Error"/>
                <w:i/>
              </w:rPr>
              <w:t>Expected error message is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Style w:val="Error"/>
                <w:rFonts w:eastAsia="Calibri" w:cs="Calibri"/>
                <w:i/>
              </w:rPr>
              <w:t xml:space="preserve"> </w:t>
            </w:r>
            <w:r>
              <w:rPr>
                <w:rStyle w:val="Error"/>
                <w:i/>
              </w:rPr>
              <w:t>ID No. is not 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ID No cannot be less than 13 characters / digits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2/13/2013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ID No cannot be less than 7 characters / digits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user enter 13 alphabetic character to id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identificatio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>According to BRS:</w:t>
            </w:r>
          </w:p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>ID number should accept only numeric input.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Style w:val="Error"/>
                <w:i/>
              </w:rPr>
              <w:t>Expected error message is: ID No. is not 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 xml:space="preserve">System accepts and display confirm page 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Step 2 of 3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 xml:space="preserve">2/13/2013 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–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Error message: ID. No is not numeric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user enter less than 13 special  character to id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‘123&lt;&gt;#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>According to BRS:</w:t>
            </w:r>
          </w:p>
          <w:p>
            <w:pPr>
              <w:pStyle w:val="NoSpacing"/>
              <w:rPr>
                <w:rFonts w:cs="Calibri"/>
                <w:i/>
                <w:i/>
                <w:lang w:bidi="ar-SA"/>
              </w:rPr>
            </w:pPr>
            <w:r>
              <w:rPr>
                <w:rFonts w:cs="Calibri"/>
                <w:i/>
                <w:lang w:bidi="ar-SA"/>
              </w:rPr>
              <w:t xml:space="preserve">ID number min length is 7 and maxi is 13. 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lang w:bidi="ar-SA"/>
              </w:rPr>
              <w:t>It also does not accept special characters.</w:t>
            </w:r>
          </w:p>
          <w:p>
            <w:pPr>
              <w:pStyle w:val="NoSpacing"/>
              <w:rPr>
                <w:rFonts w:cs="Calibri"/>
                <w:i/>
                <w:i/>
                <w:color w:val="FF0000"/>
                <w:lang w:bidi="ar-SA"/>
              </w:rPr>
            </w:pPr>
            <w:r>
              <w:rPr>
                <w:rStyle w:val="Error"/>
                <w:i/>
              </w:rPr>
              <w:t>Expected error message is: ID No. is not numer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ID No cannot be less than 13 characters / digits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2/13/2013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ID No cannot be less than 7 characters / digits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13 special characters to id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‘123456789@&lt;&gt;#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umber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Error"/>
                <w:i/>
                <w:i/>
              </w:rPr>
            </w:pPr>
            <w:r>
              <w:rPr>
                <w:rStyle w:val="Error"/>
                <w:i/>
              </w:rPr>
              <w:t>Expected error message is: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Style w:val="Error"/>
                <w:rFonts w:eastAsia="Calibri" w:cs="Calibri"/>
                <w:i/>
              </w:rPr>
              <w:t xml:space="preserve"> </w:t>
            </w:r>
            <w:r>
              <w:rPr>
                <w:rStyle w:val="Error"/>
                <w:i/>
              </w:rPr>
              <w:t>ID No. is not numer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Current error  message: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ID No cannot include special character and space</w:t>
            </w:r>
            <w:r>
              <w:rPr>
                <w:rStyle w:val="Appleconvertedspace"/>
                <w:rFonts w:cs="Arial" w:ascii="Arial" w:hAnsi="Arial"/>
                <w:b/>
                <w:sz w:val="18"/>
                <w:szCs w:val="18"/>
                <w:shd w:fill="DDDDDD" w:val="clear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2/13/2013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Style w:val="Error"/>
                <w:b/>
              </w:rPr>
              <w:t>ID No. is not numeric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user enter empty character to tel</w:t>
            </w:r>
          </w:p>
          <w:p>
            <w:pPr>
              <w:pStyle w:val="NoSpacing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“ “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Tel No is required. </w:t>
            </w:r>
          </w:p>
          <w:p>
            <w:pPr>
              <w:pStyle w:val="NoSpacing"/>
              <w:rPr>
                <w:rFonts w:ascii="Calibri" w:hAnsi="Calibri" w:eastAsia="SimSun;宋体" w:cs="Calibri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user- enter less than 9 numeric characters to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“0123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Tel No cannot be less than 9 characters / dig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alphabetic characters to tel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“telephone0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Tel No. is not numeric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user enter special characters to tel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“tele@12345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Tel No. is not numeric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Create user enter alphabetic  character to extension</w:t>
            </w:r>
          </w:p>
          <w:p>
            <w:pPr>
              <w:pStyle w:val="NoSpacing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extentision’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78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Office Ext. No is not numer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special  character to extension</w:t>
            </w:r>
          </w:p>
          <w:p>
            <w:pPr>
              <w:pStyle w:val="NoSpacing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123@2344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75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Office Ext. No is not numer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empty character to mobile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 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Mobile No is required.</w:t>
            </w:r>
          </w:p>
          <w:p>
            <w:pPr>
              <w:pStyle w:val="NoSpacing"/>
              <w:rPr>
                <w:rFonts w:ascii="Calibri" w:hAnsi="Calibri" w:eastAsia="SimSun;宋体" w:cs="Calibri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alphabetic character to mobile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mobilenumber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Mobile No. is not numer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special character to mobile</w:t>
            </w:r>
          </w:p>
          <w:p>
            <w:pPr>
              <w:pStyle w:val="NoSpacing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mobile@number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Mobile No. is not numer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less than 10  character to mobile</w:t>
            </w:r>
          </w:p>
          <w:p>
            <w:pPr>
              <w:pStyle w:val="NoSpacing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123456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>Mobile No cannot be less than 10 characters / dig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empty character to address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‘ ‘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;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Address is required.</w:t>
            </w:r>
          </w:p>
          <w:p>
            <w:pPr>
              <w:pStyle w:val="NoSpacing"/>
              <w:rPr>
                <w:rFonts w:ascii="Calibri" w:hAnsi="Calibri" w:eastAsia="SimSun;宋体" w:cs="Calibri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empty character to email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‘ “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mail Address is required.</w:t>
            </w:r>
          </w:p>
          <w:p>
            <w:pPr>
              <w:pStyle w:val="NoSpacing"/>
              <w:rPr>
                <w:rFonts w:ascii="Calibri" w:hAnsi="Calibri" w:eastAsia="SimSun;宋体" w:cs="Calibri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invalid data to email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ind w:left="252" w:hanging="36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‘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addre333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“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ind w:left="252" w:hanging="36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162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mail Address is not a valid email address.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numPr>
                <w:ilvl w:val="0"/>
                <w:numId w:val="3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Cs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cancel” </w:t>
            </w:r>
            <w:r>
              <w:rPr>
                <w:rFonts w:cs="Calibri"/>
                <w:sz w:val="20"/>
                <w:szCs w:val="20"/>
                <w:lang w:bidi="ar-SA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main user maintenance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valid data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ser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ull name’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ID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umber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o.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office ext. no</w:t>
            </w:r>
            <w:r>
              <w:rPr>
                <w:rFonts w:cs="Calibri"/>
                <w:sz w:val="20"/>
                <w:szCs w:val="20"/>
                <w:lang w:bidi="ar-SA"/>
              </w:rPr>
              <w:t>.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Mobile no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ddress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mail address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onfirm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Cs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back” </w:t>
            </w:r>
            <w:r>
              <w:rPr>
                <w:rFonts w:cs="Calibri"/>
                <w:sz w:val="20"/>
                <w:szCs w:val="20"/>
                <w:lang w:bidi="ar-SA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create user page </w:t>
            </w:r>
          </w:p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step 1-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valid data</w:t>
            </w:r>
          </w:p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Cs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confirm” </w:t>
            </w:r>
            <w:r>
              <w:rPr>
                <w:rFonts w:cs="Calibri"/>
                <w:sz w:val="20"/>
                <w:szCs w:val="20"/>
                <w:lang w:bidi="ar-SA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ome cases:</w:t>
            </w:r>
          </w:p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creation result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3- 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Message: username has been created and pending for approval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2.c.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creat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Create user enter valid data</w:t>
            </w:r>
          </w:p>
          <w:p>
            <w:pPr>
              <w:pStyle w:val="NoSpacing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Cs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continue” </w:t>
            </w:r>
            <w:r>
              <w:rPr>
                <w:rFonts w:cs="Calibri"/>
                <w:sz w:val="20"/>
                <w:szCs w:val="20"/>
                <w:lang w:bidi="ar-SA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ome cases:</w:t>
            </w:r>
          </w:p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main user maintenance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ome cases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</w:t>
            </w:r>
            <w:r>
              <w:rPr>
                <w:rFonts w:cs="Calibri"/>
                <w:lang w:bidi="ar-SA"/>
              </w:rPr>
              <w:t>display error mess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29/1/13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C00000"/>
                <w:lang w:bidi="ar-SA"/>
              </w:rPr>
              <w:t>- Error message: Already created Approval all. A company cannot contain corporate admin and approval al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bidi="ar-SA"/>
              </w:rPr>
            </w:pPr>
            <w:r>
              <w:rPr>
                <w:rFonts w:cs="Calibri" w:ascii="Calibri" w:hAnsi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Edit par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</w:t>
            </w:r>
          </w:p>
          <w:p>
            <w:pPr>
              <w:pStyle w:val="NoSpacing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dit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edit user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 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valid data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tel no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  <w:highlight w:val="lightGray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 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mpty value or space to full name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bidi="ar-SA"/>
              </w:rPr>
              <w:t>” to full name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tel no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Full Name is requir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 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less than 5 special characters to full name</w:t>
            </w:r>
          </w:p>
          <w:p>
            <w:pPr>
              <w:pStyle w:val="NoSpacing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&lt;&gt;^</w:t>
            </w:r>
            <w:r>
              <w:rPr>
                <w:rFonts w:cs="Calibri"/>
                <w:sz w:val="20"/>
                <w:szCs w:val="20"/>
                <w:lang w:bidi="ar-SA"/>
              </w:rPr>
              <w:t>” to full name</w:t>
            </w:r>
          </w:p>
          <w:p>
            <w:pPr>
              <w:pStyle w:val="NoSpacing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tel no</w:t>
            </w:r>
          </w:p>
          <w:p>
            <w:pPr>
              <w:pStyle w:val="NoSpacing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Full Name cannot be less than 5 characters / digi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 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more than 5 special characters to full name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&lt;&gt;^%^&amp;</w:t>
            </w:r>
            <w:r>
              <w:rPr>
                <w:rFonts w:cs="Calibri"/>
                <w:sz w:val="20"/>
                <w:szCs w:val="20"/>
                <w:lang w:bidi="ar-SA"/>
              </w:rPr>
              <w:t>” to full name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tel no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Full Name cannot include special character except spac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 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alphabetic with space to full name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“Company User” to full name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tel no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Step 2 of 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less than 9 alphabetic to tel no.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Company User” to tel no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Tel No is not 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less than 9 special characters to tel no.</w:t>
            </w:r>
          </w:p>
          <w:p>
            <w:pPr>
              <w:pStyle w:val="NoSpacing"/>
              <w:numPr>
                <w:ilvl w:val="0"/>
                <w:numId w:val="67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67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&lt;&gt;$%” to tel no</w:t>
            </w:r>
          </w:p>
          <w:p>
            <w:pPr>
              <w:pStyle w:val="NoSpacing"/>
              <w:numPr>
                <w:ilvl w:val="0"/>
                <w:numId w:val="6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6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6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6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6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6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Tel No is not 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less than 9 digits to tel no.</w:t>
            </w:r>
          </w:p>
          <w:p>
            <w:pPr>
              <w:pStyle w:val="NoSpacing"/>
              <w:numPr>
                <w:ilvl w:val="0"/>
                <w:numId w:val="82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8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123” to tel no</w:t>
            </w:r>
          </w:p>
          <w:p>
            <w:pPr>
              <w:pStyle w:val="NoSpacing"/>
              <w:numPr>
                <w:ilvl w:val="0"/>
                <w:numId w:val="8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8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8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8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8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8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Tel No must consist of 9 characters.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  <w:shd w:fill="DDDDDD" w:val="clear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alphabetic to tel no.</w:t>
            </w:r>
          </w:p>
          <w:p>
            <w:pPr>
              <w:pStyle w:val="NoSpacing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 num” to office ext number</w:t>
            </w:r>
          </w:p>
          <w:p>
            <w:pPr>
              <w:pStyle w:val="NoSpacing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Office Ext. No is not numer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special characters to tel no.</w:t>
            </w:r>
          </w:p>
          <w:p>
            <w:pPr>
              <w:pStyle w:val="NoSpacing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 &lt;&gt;” to office ext number</w:t>
            </w:r>
          </w:p>
          <w:p>
            <w:pPr>
              <w:pStyle w:val="NoSpacing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Office Ext. No is not numeri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less than 10 alphabetic characters to mobile no.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 mobile” to mobile number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Mobile No is not 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10 alphabetic characters to mobile no.</w:t>
            </w:r>
          </w:p>
          <w:p>
            <w:pPr>
              <w:pStyle w:val="NoSpacing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 mobilenumb” to mobile number</w:t>
            </w:r>
          </w:p>
          <w:p>
            <w:pPr>
              <w:pStyle w:val="NoSpacing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Mobile No is not 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less than 10 special characters to mobile no.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 &gt;&lt;$” to mobile number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Mobile No is not 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10 special characters to mobile no.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 !@#$%^&amp;*()” to mobile number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Mobile No is not 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less than 13 alphabetic characters to id no.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52" w:hanging="252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 olap” to id number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D No must consist of 13 characters.</w:t>
            </w:r>
          </w:p>
          <w:p>
            <w:pPr>
              <w:pStyle w:val="NoSpacing"/>
              <w:rPr>
                <w:rFonts w:ascii="Calibri" w:hAnsi="Calibri" w:eastAsia="SimSun;宋体" w:cs="Calibri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13 alphabetic characters to id no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 poiuytrewqasd” to id number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D No is not numeric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29/1/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D No must consist of 13 characters.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21/2/13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Retested fixed issue.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C00000"/>
                <w:sz w:val="22"/>
                <w:szCs w:val="22"/>
                <w:lang w:eastAsia="zh-C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less than 13 numeric characters to id no.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o mobile number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 0987” id number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D No must consist of 13 characters.</w:t>
            </w:r>
          </w:p>
          <w:p>
            <w:pPr>
              <w:pStyle w:val="NoSpacing"/>
              <w:rPr>
                <w:rFonts w:ascii="Calibri" w:hAnsi="Calibri" w:eastAsia="SimSun;宋体" w:cs="Calibri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less than 13 special characters to id no.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 ^%$#” to id number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D No must consist of 13 characters.</w:t>
            </w:r>
          </w:p>
          <w:p>
            <w:pPr>
              <w:pStyle w:val="NoSpacing"/>
              <w:rPr>
                <w:rFonts w:ascii="Calibri" w:hAnsi="Calibri" w:eastAsia="SimSun;宋体" w:cs="Calibri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13 special characters to id no.</w:t>
            </w:r>
          </w:p>
          <w:p>
            <w:pPr>
              <w:pStyle w:val="NoSpacing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“ )(*&amp;^%$#@!)(*” to id number</w:t>
            </w:r>
          </w:p>
          <w:p>
            <w:pPr>
              <w:pStyle w:val="NoSpacing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8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D No is not numeric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C00000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b/>
                <w:color w:val="C00000"/>
                <w:sz w:val="22"/>
                <w:szCs w:val="22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C00000"/>
                <w:sz w:val="22"/>
                <w:szCs w:val="22"/>
                <w:lang w:eastAsia="zh-C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empty value or space to add.</w:t>
            </w:r>
          </w:p>
          <w:p>
            <w:pPr>
              <w:pStyle w:val="NoSpacing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 “ to address</w:t>
            </w:r>
          </w:p>
          <w:p>
            <w:pPr>
              <w:pStyle w:val="NoSpacing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email</w:t>
            </w:r>
          </w:p>
          <w:p>
            <w:pPr>
              <w:pStyle w:val="NoSpacing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D No is not numeric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empty value or space to email add.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 “ to email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Email Address is required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b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invalid value to email add.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Key in  full name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tel no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office ext number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mobile number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id number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ddress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ww.r.com “ to email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submit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mail Address is not a valid email address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DDDDDD" w:val="clear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3.a.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 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10 alphabetic characters to mobile no.</w:t>
            </w:r>
          </w:p>
          <w:p>
            <w:pPr>
              <w:pStyle w:val="NoSpacing"/>
              <w:numPr>
                <w:ilvl w:val="0"/>
                <w:numId w:val="6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back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user maintenance main pa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FF0000"/>
              </w:rPr>
            </w:pPr>
            <w:r>
              <w:rPr>
                <w:rFonts w:eastAsia="SimSun;宋体" w:cs="Calibri" w:ascii="Calibri" w:hAnsi="Calibri"/>
              </w:rPr>
              <w:t>2d.3.a.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 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10 alphabetic characters to mobile no.</w:t>
            </w:r>
          </w:p>
          <w:p>
            <w:pPr>
              <w:pStyle w:val="NoSpacing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confirm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firmation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 2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FF0000"/>
              </w:rPr>
            </w:pPr>
            <w:r>
              <w:rPr>
                <w:rFonts w:eastAsia="SimSun;宋体" w:cs="Calibri" w:ascii="Calibri" w:hAnsi="Calibri"/>
              </w:rPr>
              <w:t>2d.3.a.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 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bidi="ar-SA"/>
              </w:rPr>
              <w:t>Test on enter 10 alphabetic characters to mobile no.</w:t>
            </w:r>
          </w:p>
          <w:p>
            <w:pPr>
              <w:pStyle w:val="NoSpacing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confirm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result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Message: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uccessful … details has been updated and pending for approval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 3 of 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Delete par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</w:t>
            </w:r>
          </w:p>
          <w:p>
            <w:pPr>
              <w:pStyle w:val="NoSpacing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delete user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firmation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1 of 2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4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user maintenance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4.a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</w:t>
            </w:r>
          </w:p>
          <w:p>
            <w:pPr>
              <w:pStyle w:val="NoSpacing"/>
              <w:numPr>
                <w:ilvl w:val="0"/>
                <w:numId w:val="80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delete result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 of 2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4.a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</w:t>
            </w:r>
          </w:p>
          <w:p>
            <w:pPr>
              <w:pStyle w:val="NoSpacing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tinue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user maintenance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Suspend par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uspend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confirmation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1of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5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uspend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back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user maintenance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5.a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</w:t>
            </w:r>
          </w:p>
          <w:p>
            <w:pPr>
              <w:pStyle w:val="NoSpacing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user suspend result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 of 2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Message: successful. User details have been updated and pending for approval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5.a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username</w:t>
            </w:r>
          </w:p>
          <w:p>
            <w:pPr>
              <w:pStyle w:val="NoSpacing"/>
              <w:numPr>
                <w:ilvl w:val="0"/>
                <w:numId w:val="71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tinue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user maintenance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Active par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suspended username</w:t>
            </w:r>
          </w:p>
          <w:p>
            <w:pPr>
              <w:pStyle w:val="NoSpacing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ctive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confirmation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1of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6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suspended username</w:t>
            </w:r>
          </w:p>
          <w:p>
            <w:pPr>
              <w:pStyle w:val="NoSpacing"/>
              <w:numPr>
                <w:ilvl w:val="0"/>
                <w:numId w:val="84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ctive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numPr>
                <w:ilvl w:val="0"/>
                <w:numId w:val="84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user maintenance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6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suspended username</w:t>
            </w:r>
          </w:p>
          <w:p>
            <w:pPr>
              <w:pStyle w:val="NoSpacing"/>
              <w:numPr>
                <w:ilvl w:val="0"/>
                <w:numId w:val="54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user activation result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Message: user details have been updated and pending for approval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d.6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Company Enquiry &gt;Selected Company&gt; user maintenance&gt; suspended username</w:t>
            </w:r>
          </w:p>
          <w:p>
            <w:pPr>
              <w:pStyle w:val="NoSpacing"/>
              <w:numPr>
                <w:ilvl w:val="0"/>
                <w:numId w:val="54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tinue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user maintenance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bidi="ar-SA"/>
              </w:rPr>
            </w:pPr>
            <w:r>
              <w:rPr>
                <w:rFonts w:cs="Calibri" w:ascii="Calibri" w:hAnsi="Calibri"/>
                <w:color w:val="FF0000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</w:rPr>
            </w:pPr>
            <w:r>
              <w:rPr>
                <w:rFonts w:eastAsia="SimSun;宋体" w:cs="Calibri" w:ascii="Calibri" w:hAnsi="Calibri"/>
                <w:color w:val="FF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bidi="ar-SA"/>
              </w:rPr>
              <w:t xml:space="preserve">To test on Authorization </w:t>
            </w:r>
          </w:p>
          <w:p>
            <w:pPr>
              <w:pStyle w:val="NoSpacing"/>
              <w:rPr/>
            </w:pPr>
            <w:r>
              <w:rPr/>
              <w:t>- Activity will be saved for approval</w:t>
            </w:r>
          </w:p>
          <w:p>
            <w:pPr>
              <w:pStyle w:val="NoSpacing"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/>
              <w:t>- Able to display transaction at 'Pending'.</w:t>
              <w:br/>
              <w:t>- Implement own authorization upon approved in 'Authorization'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  <w:t xml:space="preserve">Maker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/>
              <w:t>Perform transaction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/>
              <w:t xml:space="preserve">Able to view the transaction that have been made in the </w:t>
            </w:r>
            <w:r>
              <w:rPr>
                <w:b/>
              </w:rPr>
              <w:t>Pending</w:t>
            </w:r>
            <w:r>
              <w:rPr/>
              <w:t xml:space="preserve"> tab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  <w:t>Checker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/>
              <w:t xml:space="preserve">Approval &gt; BIB Authorization &gt; Approval Details 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/>
              <w:t xml:space="preserve">To approve transaction created, edited, suspended or deleted by Maker in </w:t>
            </w:r>
            <w:r>
              <w:rPr>
                <w:b/>
              </w:rPr>
              <w:t>Approval</w:t>
            </w:r>
            <w:r>
              <w:rPr/>
              <w:t xml:space="preserve"> ta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en-MY" w:eastAsia="en-MY"/>
              </w:rPr>
              <w:t>Maker</w:t>
            </w:r>
            <w:r>
              <w:rPr>
                <w:sz w:val="24"/>
                <w:szCs w:val="24"/>
                <w:lang w:val="en-MY" w:eastAsia="en-MY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/2/13 –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sz w:val="20"/>
                <w:szCs w:val="20"/>
                <w:lang w:bidi="ar-SA"/>
              </w:rPr>
              <w:t>Do edit, delete, suspend and create action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sz w:val="20"/>
                <w:szCs w:val="2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en-MY" w:eastAsia="en-MY"/>
              </w:rPr>
              <w:t>Checker</w:t>
            </w:r>
            <w:r>
              <w:rPr>
                <w:sz w:val="24"/>
                <w:szCs w:val="24"/>
                <w:lang w:val="en-MY" w:eastAsia="en-MY"/>
              </w:rPr>
              <w:t xml:space="preserve"> 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sz w:val="20"/>
                <w:szCs w:val="20"/>
                <w:lang w:bidi="ar-SA"/>
              </w:rPr>
              <w:t>21/2/13 –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sz w:val="20"/>
                <w:szCs w:val="20"/>
                <w:lang w:bidi="ar-SA"/>
              </w:rPr>
              <w:t xml:space="preserve">Fixed and Retest Successfully </w:t>
            </w:r>
            <w:r>
              <w:rPr>
                <w:rFonts w:cs="Calibri"/>
                <w:bCs/>
                <w:sz w:val="20"/>
                <w:szCs w:val="20"/>
                <w:highlight w:val="yellow"/>
                <w:lang w:bidi="ar-SA"/>
              </w:rPr>
              <w:t>but for some users after creating user by maker, when checker wants to approve that got error message: password must consist of capital alphabet, alphabet, number and special characters.</w:t>
            </w:r>
            <w:r>
              <w:rPr>
                <w:rFonts w:cs="Calibri"/>
                <w:bCs/>
                <w:sz w:val="20"/>
                <w:szCs w:val="20"/>
                <w:lang w:bidi="ar-SA"/>
              </w:rPr>
              <w:t xml:space="preserve">  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SimSun;宋体" w:cs="Angsana New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Faeze</cp:lastModifiedBy>
  <cp:lastPrinted>1999-04-08T13:00:00Z</cp:lastPrinted>
  <dcterms:modified xsi:type="dcterms:W3CDTF">2013-02-21T08:31:00Z</dcterms:modified>
  <cp:revision>262</cp:revision>
  <dc:subject/>
  <dc:title>Sample Test Scripts</dc:title>
</cp:coreProperties>
</file>