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1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pplication Form Enquiry” to “Application Enquiry”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366520</wp:posOffset>
                </wp:positionV>
                <wp:extent cx="1718310" cy="3524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pt;margin-top:107.6pt;width:135.25pt;height:27.7pt;mso-wrap-style:none;v-text-anchor:middle">
                <v:fill o:detectmouseclick="t" on="false"/>
                <v:stroke color="#c0504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130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08-13T09:37:00Z</dcterms:modified>
  <cp:revision>6</cp:revision>
  <dc:subject/>
  <dc:title>                                                                              </dc:title>
</cp:coreProperties>
</file>