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16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03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o rename “Branch” to “Bank Branch”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(Refer to screen attached for further details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  <w:t>Banker’s Cheque: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760</wp:posOffset>
                </wp:positionH>
                <wp:positionV relativeFrom="paragraph">
                  <wp:posOffset>7037705</wp:posOffset>
                </wp:positionV>
                <wp:extent cx="2052320" cy="234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8pt;margin-top:554.15pt;width:161.55pt;height:18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988685" cy="381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685" cy="4711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/>
      </w:pPr>
      <w:r>
        <w:rPr/>
        <w:t>Demand Draft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989320" cy="3947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0410</wp:posOffset>
                </wp:positionH>
                <wp:positionV relativeFrom="paragraph">
                  <wp:posOffset>3010535</wp:posOffset>
                </wp:positionV>
                <wp:extent cx="2052320" cy="234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3pt;margin-top:237.05pt;width:161.55pt;height:18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9320" cy="4197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>mohd.farid</dc:creator>
  <dc:description/>
  <cp:keywords/>
  <dc:language>en-US</dc:language>
  <cp:lastModifiedBy>Administrator</cp:lastModifiedBy>
  <cp:lastPrinted>2008-08-26T21:50:00Z</cp:lastPrinted>
  <dcterms:modified xsi:type="dcterms:W3CDTF">2010-08-13T09:38:00Z</dcterms:modified>
  <cp:revision>10</cp:revision>
  <dc:subject/>
  <dc:title>                                                                              </dc:title>
</cp:coreProperties>
</file>