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16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00FF"/>
                <w:sz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06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B Ref # 5530 Accepted but not reflected in Application Enquiry screen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(Refer to screen attached for further details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Spacing"/>
        <w:rPr/>
      </w:pPr>
      <w:r>
        <w:rPr/>
        <w:t>Banker’s Cheque Application Step 5/5:</w:t>
      </w:r>
    </w:p>
    <w:p>
      <w:pPr>
        <w:pStyle w:val="NoSpacing"/>
        <w:rPr/>
      </w:pPr>
      <w:r>
        <w:rPr/>
        <w:drawing>
          <wp:inline distT="0" distB="0" distL="0" distR="0">
            <wp:extent cx="6004560" cy="434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2884805</wp:posOffset>
                </wp:positionV>
                <wp:extent cx="191452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5pt;margin-top:227.15pt;width:150.7pt;height:2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5670" cy="3636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/>
      </w:pPr>
      <w:r>
        <w:rPr/>
        <w:t>Application Enquiry Screen: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595245</wp:posOffset>
                </wp:positionV>
                <wp:extent cx="219710" cy="23876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204.35pt;width:17.2pt;height:18.7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8210" cy="4620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1" w:hanging="0"/>
        <w:rPr/>
      </w:pPr>
      <w:r>
        <w:rPr/>
      </w:r>
    </w:p>
    <w:sectPr>
      <w:headerReference w:type="default" r:id="rId5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>mohd.farid</dc:creator>
  <dc:description/>
  <cp:keywords/>
  <dc:language>en-US</dc:language>
  <cp:lastModifiedBy>Administrator</cp:lastModifiedBy>
  <cp:lastPrinted>2008-08-26T21:50:00Z</cp:lastPrinted>
  <dcterms:modified xsi:type="dcterms:W3CDTF">2010-08-13T10:04:00Z</dcterms:modified>
  <cp:revision>15</cp:revision>
  <dc:subject/>
  <dc:title>                                                                              </dc:title>
</cp:coreProperties>
</file>