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6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08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nker’s Cheque and Demand Draft Application (Step 1/2):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Error Message – to differentiate the fields for Applicant or Beneficiary: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pplicant’s Name is required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pplicants NRIC/Passport No. is required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pplicant’s Address is required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pplicant’s Postcode is required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pplicant’s Country is required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pplicant’s Tel No. is required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Beneficiary’s Name is required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Purpose is required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2475230</wp:posOffset>
                </wp:positionV>
                <wp:extent cx="2125980" cy="949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95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5pt;margin-top:194.9pt;width:167.35pt;height:74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0115" cy="581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08-13T10:01:00Z</dcterms:modified>
  <cp:revision>16</cp:revision>
  <dc:subject/>
  <dc:title>                                                                              </dc:title>
</cp:coreProperties>
</file>