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0" w:type="dxa"/>
        <w:jc w:val="left"/>
        <w:tblInd w:w="-9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Project: IB </w:t>
            </w:r>
            <w:r>
              <w:rPr>
                <w:sz w:val="20"/>
              </w:rPr>
              <w:t>Phase2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y Muniandy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wner: </w:t>
            </w:r>
            <w:r>
              <w:rPr>
                <w:sz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  17.08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Functional Area: BIB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>Issue ID Number: C007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 xml:space="preserve">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Open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ompt “Session Expired” after clicked on “Download Text” &amp; “Download CSV” in Bulk Payment Search Result Page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</w:t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/>
            </w:pPr>
            <w:r>
              <w:rPr>
                <w:b/>
                <w:sz w:val="20"/>
              </w:rPr>
              <w:t>Accepted (PENRIL/SA/IT/HPS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986145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3142615</wp:posOffset>
                </wp:positionV>
                <wp:extent cx="138112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pt;margin-top:247.45pt;width:108.7pt;height:24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86145" cy="3601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120" w:after="120"/>
        <w:ind w:left="0" w:hanging="0"/>
        <w:rPr/>
      </w:pPr>
      <w:r>
        <w:rPr/>
        <w:drawing>
          <wp:inline distT="0" distB="0" distL="0" distR="0">
            <wp:extent cx="5996940" cy="5536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2934970</wp:posOffset>
                </wp:positionV>
                <wp:extent cx="1085850" cy="55308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-38.35pt;width:85.4pt;height:43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5"/>
      <w:headerReference w:type="default" r:id="rId6"/>
      <w:type w:val="nextPage"/>
      <w:pgSz w:w="12240" w:h="15840"/>
      <w:pgMar w:left="1800" w:right="994" w:gutter="0" w:header="274" w:top="33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900" w:hanging="0"/>
      <w:rPr/>
    </w:pPr>
    <w:r>
      <w:rPr/>
      <w:t>Screen Shot Attach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ab/>
      <w:tab/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2:00Z</dcterms:created>
  <dc:creator>mohd.farid</dc:creator>
  <dc:description/>
  <cp:keywords/>
  <dc:language>en-US</dc:language>
  <cp:lastModifiedBy>rosli.talib</cp:lastModifiedBy>
  <cp:lastPrinted>2008-08-26T21:50:00Z</cp:lastPrinted>
  <dcterms:modified xsi:type="dcterms:W3CDTF">2010-08-17T08:26:00Z</dcterms:modified>
  <cp:revision>18</cp:revision>
  <dc:subject/>
  <dc:title>                                                                              </dc:title>
</cp:coreProperties>
</file>