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AGRO/IBAM-RIB00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Navigation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IB Navigation (</w:t>
            </w:r>
            <w:r>
              <w:rPr>
                <w:rFonts w:cs="Calibri" w:ascii="Calibri" w:hAnsi="Calibri"/>
                <w:lang w:val="en-MY" w:eastAsia="en-US"/>
              </w:rPr>
              <w:t>Task #1970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ctionality of RIB Navigation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Navigation Functionality </w:t>
            </w:r>
          </w:p>
          <w:p>
            <w:pPr>
              <w:pStyle w:val="NoSpacing"/>
              <w:numPr>
                <w:ilvl w:val="0"/>
                <w:numId w:val="14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RIB Navigation”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Navigation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Navigation details</w:t>
            </w:r>
          </w:p>
          <w:p>
            <w:pPr>
              <w:pStyle w:val="NoSpacing"/>
              <w:numPr>
                <w:ilvl w:val="0"/>
                <w:numId w:val="5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Details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Navigation detail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RIB Navigation Details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Navigation navigable servi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5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Edit </w:t>
            </w:r>
            <w:r>
              <w:rPr>
                <w:rFonts w:cs="Calibri"/>
                <w:sz w:val="20"/>
                <w:szCs w:val="20"/>
              </w:rPr>
              <w:t>link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IBAM display RIB Navigation details for edi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>Edit RIB Navigation details –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ter valid details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3"/>
              </w:numPr>
              <w:ind w:left="360" w:hanging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Cs/>
              </w:rPr>
              <w:t>Edit Rib Navigation – Enter Empty Value or Space To Name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lang w:val="en-GB"/>
              </w:rPr>
              <w:t>&lt; Name (EN)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Special Character Except Space To Nam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df#@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 xml:space="preserve">&lt; </w:t>
            </w:r>
            <w:r>
              <w:rPr>
                <w:rStyle w:val="Error"/>
              </w:rPr>
              <w:t>Name (EN) cannot include special character except space.</w:t>
            </w:r>
            <w:r>
              <w:rPr>
                <w:lang w:val="en-GB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GB"/>
              </w:rPr>
              <w:t>Edit Rib Navigation – Enter Operation Hour Status = Enable With blank Start/End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3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en-GB"/>
              </w:rPr>
              <w:t>&lt;Operation Start Time cannot be less than 4 characters/digi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aa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Operation Start Time must be in HHmm format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Navigation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same time</w:t>
            </w:r>
            <w:r>
              <w:rPr>
                <w:rFonts w:cs="Calibri"/>
                <w:sz w:val="20"/>
                <w:szCs w:val="20"/>
              </w:rPr>
              <w:t xml:space="preserve"> for “Operation Start Time” and “Operation End Time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/>
              <w:t xml:space="preserve">Operation Hour Start cannot be the same as Operation Hour End </w:t>
            </w:r>
            <w:r>
              <w:rPr>
                <w:rStyle w:val="Error"/>
              </w:rPr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Navigation navigable servi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Retail Internet Banking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Rib Navigable Service List and Details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Navigable Service colum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Go To Navigable Service List categor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numPr>
                <w:ilvl w:val="0"/>
                <w:numId w:val="18"/>
              </w:numPr>
              <w:rPr/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Retail Internet Banking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bl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Empty Value or space To 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” </w:t>
            </w:r>
            <w:r>
              <w:rPr>
                <w:rFonts w:cs="Calibri"/>
                <w:sz w:val="20"/>
                <w:szCs w:val="20"/>
              </w:rPr>
              <w:t>to "Name" and "Description"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Error Message:- 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Name (EN)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Edit Rib Navigable Service – Enter Special Character Except Space To Na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Select </w:t>
            </w:r>
            <w:r>
              <w:rPr>
                <w:rFonts w:cs="Calibri"/>
                <w:b/>
                <w:sz w:val="20"/>
                <w:szCs w:val="20"/>
              </w:rPr>
              <w:t xml:space="preserve">Group </w:t>
            </w:r>
            <w:r>
              <w:rPr>
                <w:rFonts w:cs="Calibri"/>
                <w:sz w:val="20"/>
                <w:szCs w:val="20"/>
              </w:rPr>
              <w:t>from dropdown list. And/or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1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to “Name” and "Description"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Navigable = Disabled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1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Operation Hour Status = Enable With blank Start/End 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4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lang w:val="en-GB"/>
              </w:rPr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>Error Message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Error"/>
                <w:rFonts w:cs="Calibri" w:ascii="Calibri" w:hAnsi="Calibri"/>
                <w:sz w:val="22"/>
              </w:rPr>
              <w:t>&lt; Operation Start Time cannot be less than 4 characters/digi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Navigable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50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5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Error"/>
              </w:rPr>
              <w:t>Operation Hour Start cannot be the same as Operation Hour End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39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9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aaa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9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Operation Start Time must be in HHmm format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ble Service – Enter Non Numeric To Display Order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8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1</w:t>
            </w:r>
            <w:r>
              <w:rPr>
                <w:rFonts w:cs="Calibri"/>
                <w:sz w:val="20"/>
                <w:szCs w:val="20"/>
              </w:rPr>
              <w:t>” to “Display Order”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Display Order is not numeric.</w:t>
            </w:r>
            <w:r>
              <w:rPr/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38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6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Navigation Details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.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Sub-Navigable Service List and Details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4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Sub-Navigable Service column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Go To Sub-Navigable Service List category</w:t>
            </w:r>
          </w:p>
          <w:p>
            <w:pPr>
              <w:pStyle w:val="Normal"/>
              <w:spacing w:before="0" w:after="200"/>
              <w:rPr>
                <w:rFonts w:ascii="Calibri" w:hAnsi="Calibri" w:eastAsia="SimSun;宋体" w:cs="Calibri"/>
                <w:lang w:val="en-MY"/>
              </w:rPr>
            </w:pPr>
            <w:r>
              <w:rPr>
                <w:rFonts w:eastAsia="SimSun;宋体" w:cs="Angsana New" w:ascii="Calibri" w:hAnsi="Calibri"/>
                <w:sz w:val="22"/>
                <w:szCs w:val="22"/>
                <w:lang w:val="en-GB" w:eastAsia="zh-CN" w:bidi="th-TH"/>
              </w:rPr>
              <w:t>- Go To Details Page</w:t>
            </w:r>
            <w:r>
              <w:rPr>
                <w:rFonts w:eastAsia="SimSun;宋体" w:cs="Angsana New" w:ascii="Calibri" w:hAnsi="Calibri"/>
                <w:sz w:val="22"/>
                <w:szCs w:val="22"/>
                <w:lang w:val="en-MY" w:eastAsia="zh-CN" w:bidi="th-TH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6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Successful Edit Rib Navigable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Empty Value or space To Name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" " </w:t>
            </w:r>
            <w:r>
              <w:rPr>
                <w:rFonts w:cs="Calibri"/>
                <w:sz w:val="20"/>
                <w:szCs w:val="20"/>
              </w:rPr>
              <w:t>to “Name” and "Description"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Error Message: </w:t>
              <w:br/>
              <w:t>&lt;</w:t>
            </w:r>
            <w:r>
              <w:rPr>
                <w:rStyle w:val="Error"/>
              </w:rPr>
              <w:t>Name (EN) is requir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Special Character Except Space To Name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3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and "Description"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</w:rPr>
              <w:t>&lt;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Navigable = Disabled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Operation Hour Status = Enable With blank Start/End Tim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 as “Enabled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  <w:rFonts w:cs="Calibri"/>
                <w:sz w:val="20"/>
                <w:szCs w:val="20"/>
              </w:rPr>
              <w:t>&lt;Operation Start Time is required&gt; and/or &lt;Operation End Time is required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Start Time cannot be less than 4 characters / digits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Sub-Navigable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Service Code” Hyperlink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ub-Navigable Service column 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Hour Start cannot be the same as Operation Hour En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Invalid Time(character) To Operation Start Time and/or Operation End Time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0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aaa</w:t>
            </w:r>
            <w:r>
              <w:rPr>
                <w:rFonts w:cs="Calibri"/>
                <w:sz w:val="20"/>
                <w:szCs w:val="20"/>
              </w:rPr>
              <w:t>”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0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Operation Start Time must be in HHmm format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 –RIB&gt; RIB Navigation&gt;Edit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Edit Rib Sub-Navigable Service – Enter Non Numeric To Display Order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Hyperlink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Navigable Service column 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a1</w:t>
            </w:r>
            <w:r>
              <w:rPr>
                <w:rFonts w:cs="Calibri"/>
                <w:sz w:val="20"/>
                <w:szCs w:val="20"/>
              </w:rPr>
              <w:t>” to “Display Order”</w:t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-</w:t>
            </w:r>
          </w:p>
          <w:p>
            <w:pPr>
              <w:pStyle w:val="NoSpacing"/>
              <w:rPr/>
            </w:pPr>
            <w:r>
              <w:rPr/>
              <w:t xml:space="preserve">&lt; </w:t>
            </w:r>
            <w:r>
              <w:rPr>
                <w:rStyle w:val="Error"/>
              </w:rPr>
              <w:t>Display Order is not numeric.</w:t>
            </w:r>
            <w:r>
              <w:rPr/>
              <w:t>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Edit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8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2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.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Details” Button under Service colum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dit Rib Services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Name" and "Description"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uccessful Edit Rib Services</w:t>
            </w:r>
          </w:p>
          <w:p>
            <w:pPr>
              <w:pStyle w:val="NoSpacing"/>
              <w:numPr>
                <w:ilvl w:val="0"/>
                <w:numId w:val="37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Empty Value or space To Name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3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" " </w:t>
            </w:r>
            <w:r>
              <w:rPr>
                <w:rFonts w:cs="Calibri"/>
                <w:sz w:val="20"/>
                <w:szCs w:val="20"/>
              </w:rPr>
              <w:t>and "Description"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Child Link Display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Name (EN) is require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– Enter Special Character Except Space To Name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"Abcd#$"</w:t>
            </w:r>
            <w:r>
              <w:rPr>
                <w:rFonts w:cs="Calibri"/>
                <w:sz w:val="20"/>
                <w:szCs w:val="20"/>
              </w:rPr>
              <w:t xml:space="preserve"> to  “Name” and "Description"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Name (EN) cannot include special character except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Navigable = Disabled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Navigable” as </w:t>
            </w:r>
            <w:r>
              <w:rPr>
                <w:rFonts w:cs="Calibri"/>
                <w:b/>
                <w:sz w:val="20"/>
                <w:szCs w:val="20"/>
              </w:rPr>
              <w:t>“Disabled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peration Start Time” &amp; “Operation End Time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ser unable to navigate in RIB syst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Operation Hour Status = Enable With blank Start/End Time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>Select “Navigable” as “</w:t>
            </w:r>
            <w:r>
              <w:rPr>
                <w:rFonts w:cs="Calibri"/>
                <w:b/>
                <w:sz w:val="20"/>
                <w:szCs w:val="20"/>
              </w:rPr>
              <w:t>Enable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Operation Hour Status” as </w:t>
            </w:r>
            <w:r>
              <w:rPr>
                <w:rFonts w:cs="Calibri"/>
                <w:b/>
                <w:sz w:val="20"/>
                <w:szCs w:val="20"/>
              </w:rPr>
              <w:t>“Enabled”</w:t>
            </w:r>
          </w:p>
          <w:p>
            <w:pPr>
              <w:pStyle w:val="NoSpacing"/>
              <w:numPr>
                <w:ilvl w:val="0"/>
                <w:numId w:val="4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Time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 xml:space="preserve"> to “Operation Start Time” and/or “Operation End Time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Style w:val="Error"/>
              </w:rPr>
              <w:t>&lt;Operation Start Time is required.&gt; and/or</w:t>
            </w:r>
            <w:r>
              <w:rPr/>
              <w:br/>
            </w: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End Time is required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– Enter Invalid Time To Operation Start Time and/or Operation End Time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41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08” </w:t>
            </w:r>
            <w:r>
              <w:rPr>
                <w:rFonts w:cs="Calibri"/>
                <w:sz w:val="20"/>
                <w:szCs w:val="20"/>
              </w:rPr>
              <w:t>to “Operation Start Time” and/or “Operation End Time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41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  <w:lang w:val="en-GB"/>
              </w:rPr>
              <w:t>&lt;Operation Start Time cannot be less than 4 characters/digit. 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dit Rib Service –  Enter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rt time = End time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Operation Start Time and/or Operation End Time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 as “</w:t>
            </w:r>
            <w:r>
              <w:rPr>
                <w:rFonts w:cs="Calibri"/>
                <w:b/>
                <w:sz w:val="20"/>
                <w:szCs w:val="20"/>
              </w:rPr>
              <w:t>Enable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0000”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Operation Hour Start cannot be the same as Operation Hour End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- Select Quick Link as Disable or Enable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Edit” Button under Service column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24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Quick Link Order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Disable – Quick Link will not display in RI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ervice  – Enter Non Numeric To Quick Link Ord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avigable Code” or  “Navigable Service Code” or “Sub-Navigable Service Code” hyperlin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lick On “Edit” Button under Service column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Valid "Name" and "Description"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Statu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Offline Messag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Navigabl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Operation Hour Status”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>Enter Valid Tim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 “Operation Start Time” and “Operation End Time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“Weekend Status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Quick Link”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a” </w:t>
            </w:r>
            <w:r>
              <w:rPr>
                <w:rFonts w:cs="Calibri"/>
                <w:sz w:val="20"/>
                <w:szCs w:val="20"/>
              </w:rPr>
              <w:t>to “Quick Link Order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Display Order”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Confirm" Button</w:t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rror Message: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&lt;</w:t>
            </w:r>
            <w:r>
              <w:rPr>
                <w:rStyle w:val="Error"/>
              </w:rPr>
              <w:t>Quick Link Order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RIB&gt;RIB Navigation&gt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ervice List and 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previou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1.10.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Navigation&gt; Edit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Sub-Navigable Service Details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ill in all details then press Enter ke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 Successful edit Rib Navigation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- Go To Result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5 (21/02/2013) and assigned to Alwi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Fill in all fields and press Enter key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Page not updated and return to previous page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successfully re-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4:00Z</dcterms:created>
  <dc:creator>Name</dc:creator>
  <dc:description/>
  <cp:keywords/>
  <dc:language>en-US</dc:language>
  <cp:lastModifiedBy>Lizah</cp:lastModifiedBy>
  <cp:lastPrinted>1999-04-08T13:00:00Z</cp:lastPrinted>
  <dcterms:modified xsi:type="dcterms:W3CDTF">2013-03-06T02:25:00Z</dcterms:modified>
  <cp:revision>13</cp:revision>
  <dc:subject/>
  <dc:title>Sample Test Scripts</dc:title>
</cp:coreProperties>
</file>