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1731"/>
        <w:gridCol w:w="6490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AGRO/IBAM-RIB003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asirun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IB Transaction Enquiry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/2/2013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5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lang w:val="en-MY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IB Transaction Enquiry (</w:t>
            </w:r>
            <w:r>
              <w:rPr>
                <w:rFonts w:cs="Calibri" w:ascii="Calibri" w:hAnsi="Calibri"/>
                <w:lang w:val="en-MY" w:eastAsia="en-US"/>
              </w:rPr>
              <w:t>Task #1971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) 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ctionality of RIB Transaction Enquiry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View RIB Transaction Enquiry Functionality </w:t>
            </w:r>
          </w:p>
          <w:p>
            <w:pPr>
              <w:pStyle w:val="NoSpacing"/>
              <w:numPr>
                <w:ilvl w:val="0"/>
                <w:numId w:val="6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RIB Transaction Enquiry” </w:t>
            </w:r>
            <w:r>
              <w:rPr>
                <w:rFonts w:cs="Calibri"/>
                <w:sz w:val="20"/>
                <w:szCs w:val="20"/>
              </w:rPr>
              <w:t>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Transaction Enquiry Scree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Customer Name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Display List of RIB Transac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Times New Roman"/>
                <w:color w:val="008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Special Character To User Name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s#@” </w:t>
            </w:r>
            <w:r>
              <w:rPr>
                <w:rFonts w:cs="Calibri"/>
                <w:sz w:val="20"/>
                <w:szCs w:val="20"/>
              </w:rPr>
              <w:t>to "User Name"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Customer Name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  <w:b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User Name cannot include special character and space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eastAsia="Calibri" w:cs="Calibri"/>
                <w:color w:val="008000"/>
                <w:lang w:bidi="ar-S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Search RIB Transaction – Enter Special Character To Customer Name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s#@” </w:t>
            </w:r>
            <w:r>
              <w:rPr>
                <w:rFonts w:cs="Calibri"/>
                <w:sz w:val="20"/>
                <w:szCs w:val="20"/>
              </w:rPr>
              <w:t>to "Customer Name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rror Message: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&lt;Customer Name cannot be include special character and space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 the new bug “2452”</w:t>
            </w:r>
          </w:p>
          <w:p>
            <w:pPr>
              <w:pStyle w:val="NoSpacing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Validation error and assign to alwi .</w:t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Non Numeric To Transaction I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 “</w:t>
            </w:r>
            <w:r>
              <w:rPr>
                <w:rFonts w:cs="Calibri"/>
                <w:b/>
                <w:sz w:val="20"/>
                <w:szCs w:val="20"/>
              </w:rPr>
              <w:t>1sd45</w:t>
            </w:r>
            <w:r>
              <w:rPr>
                <w:rFonts w:cs="Calibri"/>
                <w:sz w:val="20"/>
                <w:szCs w:val="20"/>
              </w:rPr>
              <w:t>” to "Transaction Id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Transaction ID is not numeric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Non Numeric To Transaction Amount From and/or Transaction Amount 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RM123.00” </w:t>
            </w:r>
            <w:r>
              <w:rPr>
                <w:rFonts w:cs="Calibri"/>
                <w:sz w:val="20"/>
                <w:szCs w:val="20"/>
              </w:rPr>
              <w:t>to 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Error"/>
              </w:rPr>
              <w:t>Transaction Amount From is not numeric. 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Style w:val="Error"/>
              </w:rPr>
              <w:t>and/or</w:t>
            </w:r>
            <w:r>
              <w:rPr/>
              <w:br/>
            </w:r>
            <w:r>
              <w:rPr>
                <w:rStyle w:val="Error"/>
              </w:rPr>
              <w:t>&lt;Transaction Amount To is not numeric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highlight w:val="yellow"/>
                <w:lang w:bidi="ar-SA"/>
              </w:rPr>
            </w:pPr>
            <w:r>
              <w:rPr>
                <w:rFonts w:cs="Calibri"/>
                <w:b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Non Numeric To Transaction From Account No and/or Transaction To Account No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345fg55” </w:t>
            </w:r>
            <w:r>
              <w:rPr>
                <w:rFonts w:cs="Calibri"/>
                <w:sz w:val="20"/>
                <w:szCs w:val="20"/>
              </w:rPr>
              <w:t>to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Transaction From Account No is not numeric.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 xml:space="preserve">and/or </w:t>
            </w:r>
            <w:r>
              <w:rPr/>
              <w:br/>
            </w:r>
            <w:r>
              <w:rPr>
                <w:rStyle w:val="Error"/>
              </w:rPr>
              <w:t>&lt;Transaction To Account No is not numeric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Invalid Date To Transaction Date From and/or Transaction Date To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 </w:t>
            </w:r>
            <w:r>
              <w:rPr>
                <w:rFonts w:cs="Calibri"/>
                <w:b/>
                <w:sz w:val="20"/>
                <w:szCs w:val="20"/>
              </w:rPr>
              <w:t xml:space="preserve">“12122011” </w:t>
            </w:r>
            <w:r>
              <w:rPr>
                <w:rFonts w:cs="Calibri"/>
                <w:sz w:val="20"/>
                <w:szCs w:val="20"/>
              </w:rPr>
              <w:t>to “Transaction Date From” and/or “Transaction Date To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Transaction Date From is an invalid date/time format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 xml:space="preserve">and/or 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Transaction Date To is an invalid date/time format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Transaction Date From greater than Transaction Date T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 </w:t>
            </w:r>
            <w:r>
              <w:rPr>
                <w:rFonts w:cs="Calibri"/>
                <w:b/>
                <w:sz w:val="20"/>
                <w:szCs w:val="20"/>
              </w:rPr>
              <w:t xml:space="preserve">“28/02/2013” </w:t>
            </w:r>
            <w:r>
              <w:rPr>
                <w:rFonts w:cs="Calibri"/>
                <w:sz w:val="20"/>
                <w:szCs w:val="20"/>
              </w:rPr>
              <w:t>to “Transaction Date From” and “</w:t>
            </w:r>
            <w:r>
              <w:rPr>
                <w:rFonts w:cs="Calibri"/>
                <w:b/>
                <w:sz w:val="20"/>
                <w:szCs w:val="20"/>
              </w:rPr>
              <w:t>01/01/2013</w:t>
            </w:r>
            <w:r>
              <w:rPr>
                <w:rFonts w:cs="Calibri"/>
                <w:sz w:val="20"/>
                <w:szCs w:val="20"/>
              </w:rPr>
              <w:t>” to “Transaction Date To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Transaction Date From cannot be greater than Transaction Date To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6 (21/02/2013) and assigned to Alwi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re-test successfully.</w:t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Invalid Date To Effective Date From and/or Effective Date To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Transaction Date From” and/or “Transaction Date To” and/or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122011” </w:t>
            </w:r>
            <w:r>
              <w:rPr>
                <w:rFonts w:cs="Calibri"/>
                <w:sz w:val="20"/>
                <w:szCs w:val="20"/>
              </w:rPr>
              <w:t>to “Effective Date From” and/or “Effective Date To”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 xml:space="preserve">&lt;Effective Date From is an invalid date/time format </w:t>
            </w:r>
            <w:r>
              <w:rPr/>
              <w:t>&gt;</w:t>
            </w:r>
          </w:p>
          <w:p>
            <w:pPr>
              <w:pStyle w:val="NoSpacing"/>
              <w:rPr/>
            </w:pPr>
            <w:r>
              <w:rPr/>
              <w:t>and/or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Error"/>
              </w:rPr>
              <w:t>Effective Date To is an invalid date/time format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Effective Date From greater than Effective Date To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 “Transaction Date From” and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28/02/2013” </w:t>
            </w:r>
            <w:r>
              <w:rPr>
                <w:rFonts w:cs="Calibri"/>
                <w:sz w:val="20"/>
                <w:szCs w:val="20"/>
              </w:rPr>
              <w:t>to “Effective Date From” and “</w:t>
            </w:r>
            <w:r>
              <w:rPr>
                <w:rFonts w:cs="Calibri"/>
                <w:b/>
                <w:sz w:val="20"/>
                <w:szCs w:val="20"/>
              </w:rPr>
              <w:t>01/01/2013</w:t>
            </w:r>
            <w:r>
              <w:rPr>
                <w:rFonts w:cs="Calibri"/>
                <w:sz w:val="20"/>
                <w:szCs w:val="20"/>
              </w:rPr>
              <w:t xml:space="preserve">” to “Effective Date To”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Style w:val="Error"/>
              </w:rPr>
              <w:t>&lt;Effective Date From cannot be greater than Effective Date To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6 (21/02/2013) and assigned to Alwi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re-test successfully.</w:t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B Transaction Detail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“Transaction Id” Hyperlink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Go to detail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Transaction Enquiry Detai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RIB Transaction Enquiry lis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highlight w:val="yellow"/>
                <w:lang w:bidi="ar-SA"/>
              </w:rPr>
            </w:pPr>
            <w:r>
              <w:rPr>
                <w:rFonts w:cs="Calibri"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-RIB&gt;RIB Transaction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and Test RIB Transaction Enquiry Listing Pagin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Display RIB Transaction Enquiry search result screen with pagination of 10 transactions per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Listing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B Transaction List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Go to search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9:00Z</dcterms:created>
  <dc:creator>Name</dc:creator>
  <dc:description/>
  <dc:language>en-US</dc:language>
  <cp:lastModifiedBy>Elham Hosseiny</cp:lastModifiedBy>
  <cp:lastPrinted>1999-04-08T13:00:00Z</cp:lastPrinted>
  <dcterms:modified xsi:type="dcterms:W3CDTF">2013-05-09T07:49:00Z</dcterms:modified>
  <cp:revision>2</cp:revision>
  <dc:subject/>
  <dc:title>Sample Test Scripts</dc:title>
</cp:coreProperties>
</file>