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BIB – User Maintenance – Create User -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User Maintenance – Create User (Task# 268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Corporate Administrator to manage the Company’s Internet Banking acc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e User Function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Create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Role Selection page – Step 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 on Create Us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lect Rol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User Maintenance&gt; Create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</w:rPr>
              <w:t>Initiator”</w:t>
            </w:r>
            <w:r>
              <w:rPr>
                <w:rFonts w:cs="Calibri" w:ascii="Calibri" w:hAnsi="Calibri"/>
              </w:rPr>
              <w:t xml:space="preserve"> for Role Type of User from dropdown list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ancel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Initiator user Creation Details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2 of 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f Cancel</w:t>
              <w:br/>
            </w:r>
            <w:r>
              <w:rPr>
                <w:rFonts w:cs="Calibri" w:ascii="Calibri" w:hAnsi="Calibri"/>
              </w:rPr>
              <w:t>System goes back to Registered User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 (step 1/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Valid Dat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User Maintenance&gt; Create - Initiat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b/>
              </w:rPr>
              <w:t xml:space="preserve">“Tel No.”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Offi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t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Mobile Number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Password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</w:rPr>
              <w:t>” that allowed to be access by Use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elect ‘</w:t>
            </w:r>
            <w:r>
              <w:rPr>
                <w:rFonts w:cs="Calibri" w:ascii="Calibri" w:hAnsi="Calibri"/>
                <w:b/>
              </w:rPr>
              <w:t>Account Number</w:t>
            </w:r>
            <w:r>
              <w:rPr>
                <w:rFonts w:cs="Calibri" w:ascii="Calibri" w:hAnsi="Calibri"/>
              </w:rPr>
              <w:t>” that allowed to be access by Us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successful go  to  Initiator User Creation Result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3 of 3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f Back</w:t>
              <w:br/>
            </w:r>
            <w:r>
              <w:rPr>
                <w:rFonts w:cs="Calibri" w:ascii="Calibri" w:hAnsi="Calibri"/>
              </w:rPr>
              <w:t>System goes back to User Role selec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When “</w:t>
            </w:r>
            <w:r>
              <w:rPr>
                <w:rStyle w:val="Error"/>
                <w:rFonts w:cs="Calibri"/>
                <w:b/>
                <w:color w:val="000000"/>
                <w:sz w:val="20"/>
                <w:szCs w:val="20"/>
              </w:rPr>
              <w:t>No. 5, Taman Jaya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” , “</w:t>
            </w:r>
            <w:r>
              <w:rPr>
                <w:rStyle w:val="Error"/>
                <w:rFonts w:cs="Calibri"/>
                <w:b/>
                <w:color w:val="000000"/>
                <w:sz w:val="20"/>
                <w:szCs w:val="20"/>
              </w:rPr>
              <w:t>43900 Sepang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” , “</w:t>
            </w:r>
            <w:r>
              <w:rPr>
                <w:rStyle w:val="Error"/>
                <w:rFonts w:cs="Calibri"/>
                <w:b/>
                <w:color w:val="000000"/>
                <w:sz w:val="20"/>
                <w:szCs w:val="20"/>
              </w:rPr>
              <w:t>Selangor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 xml:space="preserve">” are entered into the first, second and third textboxes for </w:t>
            </w:r>
            <w:r>
              <w:rPr>
                <w:rStyle w:val="Error"/>
                <w:rFonts w:cs="Calibri"/>
                <w:b/>
                <w:color w:val="000000"/>
                <w:sz w:val="20"/>
                <w:szCs w:val="20"/>
              </w:rPr>
              <w:t>Address</w:t>
            </w:r>
            <w:r>
              <w:rPr>
                <w:rStyle w:val="Error"/>
                <w:rFonts w:cs="Calibri"/>
                <w:color w:val="000000"/>
                <w:sz w:val="20"/>
                <w:szCs w:val="20"/>
              </w:rPr>
              <w:t>, the following error messages was shown.</w:t>
            </w:r>
          </w:p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Appleconvertedspace"/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rror"/>
                <w:rFonts w:cs="Calibri"/>
                <w:i/>
                <w:color w:val="000000"/>
                <w:sz w:val="20"/>
                <w:szCs w:val="20"/>
              </w:rPr>
              <w:t>Address is not an alphanumeric.</w:t>
            </w:r>
            <w:r>
              <w:rPr>
                <w:rStyle w:val="Appleconvertedspace"/>
                <w:rFonts w:cs="Calibri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br/>
            </w:r>
            <w:r>
              <w:rPr>
                <w:rStyle w:val="Error"/>
                <w:rFonts w:cs="Calibri"/>
                <w:i/>
                <w:color w:val="000000"/>
                <w:sz w:val="20"/>
                <w:szCs w:val="20"/>
              </w:rPr>
              <w:t>Address is not an alphanumeric.</w:t>
            </w:r>
            <w:r>
              <w:rPr>
                <w:rStyle w:val="Appleconvertedspace"/>
                <w:rFonts w:cs="Calibri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Spacing"/>
              <w:rPr>
                <w:rStyle w:val="Appleconvertedspace"/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rror"/>
                <w:rFonts w:cs="Calibri"/>
                <w:i/>
                <w:color w:val="000000"/>
                <w:sz w:val="20"/>
                <w:szCs w:val="20"/>
              </w:rPr>
              <w:t>Address is not an alphanumeric.</w:t>
            </w:r>
          </w:p>
          <w:p>
            <w:pPr>
              <w:pStyle w:val="NoSpacing"/>
              <w:rPr>
                <w:rStyle w:val="Appleconvertedspace"/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system rejects the address even though the address entered is valid. The three address textboxes should not be configured to accept only alphanumeric values.</w:t>
            </w:r>
            <w:r>
              <w:rPr>
                <w:rStyle w:val="Appleconvertedspace"/>
                <w:color w:val="000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User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User Maintenance&gt; Create - Initiator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6 character to User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&gt; Create - Initiator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>Enter “iniat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must be at least 6 characters / digits. 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 Enter special character to User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&gt;Create - Initiator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Enter “ini@to1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is not an alpha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special character to User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&gt;Create - Initiato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lang w:val="en-US"/>
              </w:rPr>
              <w:t xml:space="preserve">a username belongs to </w:t>
            </w:r>
            <w:r>
              <w:rPr>
                <w:rFonts w:cs="Calibri" w:ascii="Calibri" w:hAnsi="Calibri"/>
                <w:b/>
                <w:lang w:val="en-US"/>
              </w:rPr>
              <w:t>an already deleted initiator</w:t>
            </w:r>
            <w:r>
              <w:rPr>
                <w:rFonts w:cs="Calibri" w:ascii="Calibri" w:hAnsi="Calibri"/>
              </w:rPr>
              <w:t xml:space="preserve">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ystem should display an error message stating the username cannot be used and advise the Corporate Admin to choose another username (or any other appropriate message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following error message is shown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  <w:rFonts w:cs="Calibri"/>
                <w:i/>
                <w:color w:val="000000"/>
                <w:sz w:val="20"/>
                <w:szCs w:val="20"/>
              </w:rPr>
              <w:t>???en.general.default???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Full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Full Nam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un-allowed special character to Full Nam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</w:rPr>
              <w:t>Enter “Bu&gt;&gt;12 “ to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Full Name must be alphanumeric. Can include spaces, periods and dashe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 Enter Empty Value or Space to Mobile 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Mobile No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alphabet or special character to Tel No and/or Office Ext No and/or Mobile 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Enter “aa11^*&amp; “ to “</w:t>
            </w:r>
            <w:r>
              <w:rPr>
                <w:rFonts w:cs="Calibri" w:ascii="Calibri" w:hAnsi="Calibri"/>
                <w:b/>
              </w:rPr>
              <w:t>Tel No</w:t>
            </w:r>
            <w:r>
              <w:rPr>
                <w:rFonts w:cs="Calibri" w:ascii="Calibri" w:hAnsi="Calibri"/>
              </w:rPr>
              <w:t>” and/or “</w:t>
            </w:r>
            <w:r>
              <w:rPr>
                <w:rFonts w:cs="Calibri" w:ascii="Calibri" w:hAnsi="Calibri"/>
                <w:b/>
              </w:rPr>
              <w:t>Office Ext No</w:t>
            </w:r>
            <w:r>
              <w:rPr>
                <w:rFonts w:cs="Calibri" w:ascii="Calibri" w:hAnsi="Calibri"/>
              </w:rPr>
              <w:t>” and/or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Tel No must be numeric.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Office Ext No must be numeric.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Mobile No must be 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9 digits to Tel No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Enter “12345 “ to “</w:t>
            </w:r>
            <w:r>
              <w:rPr>
                <w:rFonts w:cs="Calibri" w:ascii="Calibri" w:hAnsi="Calibri"/>
                <w:b/>
              </w:rPr>
              <w:t>Tel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Tel No must be exactly 9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error message shown is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</w:rPr>
              <w:t>???en.errors.matchLength2???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10 digits to Mobile No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nter “12345 “ to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Mobile No must be exactly 10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error message shown is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</w:rPr>
              <w:t>???en.errors.matchLength2???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Email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Email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invalid format to Email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invalid format</w:t>
            </w:r>
            <w:r>
              <w:rPr>
                <w:rFonts w:cs="Calibri" w:ascii="Calibri" w:hAnsi="Calibri"/>
              </w:rPr>
              <w:t xml:space="preserve"> “ to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Email format is invali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Password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rror"/>
                <w:sz w:val="20"/>
                <w:szCs w:val="20"/>
              </w:rPr>
              <w:t xml:space="preserve">Password is require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Less than 8 characters to Password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Pass5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must be at least 8 characters /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</w:rPr>
              <w:t>The system accepts “</w:t>
            </w:r>
            <w:r>
              <w:rPr>
                <w:rFonts w:cs="Calibri" w:ascii="Calibri" w:hAnsi="Calibri"/>
                <w:b/>
              </w:rPr>
              <w:t>Pass5</w:t>
            </w:r>
            <w:r>
              <w:rPr>
                <w:rFonts w:cs="Calibri" w:ascii="Calibri" w:hAnsi="Calibri"/>
              </w:rPr>
              <w:t>” password as a valid password and do not display any error message.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</w:t>
            </w:r>
            <w:r>
              <w:rPr>
                <w:b/>
              </w:rPr>
              <w:t>Password with one of the criteria below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git on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lphabets only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Special Character onl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 criteria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</w:rPr>
              <w:t xml:space="preserve"> </w:t>
            </w:r>
            <w:r>
              <w:rPr>
                <w:rStyle w:val="Error"/>
              </w:rPr>
              <w:t xml:space="preserve">Password must contain a mixture of numeric and alphabet format and cannot include these special character ["&lt;&gt;'%;&amp;+]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system accepts digit-only password, alphabet-only password and special character-only password (system also accepts the prohibited characters). No error message is displayed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Confirm Password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Confirm Password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Ma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Different Value to Confirm Password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word9</w:t>
            </w:r>
            <w:r>
              <w:rPr>
                <w:rFonts w:cs="Calibri"/>
                <w:sz w:val="20"/>
                <w:szCs w:val="20"/>
              </w:rPr>
              <w:t>”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9012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&lt; Confirm Password must be the same as Password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Unselect Servic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elect “</w:t>
            </w:r>
            <w:r>
              <w:rPr>
                <w:rFonts w:cs="Calibri"/>
                <w:b/>
                <w:sz w:val="20"/>
                <w:szCs w:val="20"/>
              </w:rPr>
              <w:t>Service’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Service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).3.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Unselect Account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- Initiat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elect “</w:t>
            </w:r>
            <w:r>
              <w:rPr>
                <w:rFonts w:cs="Calibri"/>
                <w:b/>
                <w:sz w:val="20"/>
                <w:szCs w:val="20"/>
              </w:rPr>
              <w:t>Account”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Account No.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No error message is displayed. The new initiator can be created even with no account number selected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e User Result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Maintenance&gt;User Maintenance&gt;Create – Initiator Result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ew statu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reate Another User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successfully create new user with selection role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Create Another Us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to Role Selection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6-03T07:53:00Z</dcterms:modified>
  <cp:revision>38</cp:revision>
  <dc:subject/>
  <dc:title>Sample Test Scripts</dc:title>
</cp:coreProperties>
</file>