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/>
                <w:b/>
                <w:color w:val="000000"/>
              </w:rPr>
              <w:t>AGRO/IBAM-BIB002(b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</w:rPr>
              <w:t>Siti Norahayu</w:t>
            </w:r>
          </w:p>
        </w:tc>
        <w:tc>
          <w:tcPr>
            <w:tcW w:w="8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mpany Enquiry &gt; Contact Person</w:t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</w:rPr>
              <w:t>3/1/2013</w:t>
            </w:r>
          </w:p>
        </w:tc>
        <w:tc>
          <w:tcPr>
            <w:tcW w:w="8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4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w &amp; Edit Contact Details (Task# 1848) – ver.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st basic system functionality that allows IBAM User to View &amp; Edit Contac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709"/>
        <w:gridCol w:w="3827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cted Resu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Test Result (Tick √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i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Contact Person</w:t>
            </w:r>
          </w:p>
          <w:p>
            <w:pPr>
              <w:pStyle w:val="NoSpacing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tact Person” tab.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the Contact Person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Contact Person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the Contact Person edit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</w:rPr>
              <w:t>2b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Edit Contact Person 1 Details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720" w:hanging="68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Display </w:t>
            </w:r>
            <w:r>
              <w:rPr>
                <w:sz w:val="20"/>
                <w:szCs w:val="20"/>
              </w:rPr>
              <w:t>Add Contact person confirm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/1/13 - To re-order button from |NEXT|BACK| to |BACK|NEXT|</w:t>
            </w:r>
          </w:p>
          <w:p>
            <w:pPr>
              <w:pStyle w:val="NoSpacing"/>
              <w:rPr/>
            </w:pPr>
            <w:r>
              <w:rPr/>
              <w:t>8/1/13 –Fixed and Retest Successfull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rding to BRS  “Mobile No.2” and “Email2” are optional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2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BIB&gt; Company Enquiry 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Test Edit Contact Person Details with valid data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ess on “</w:t>
            </w:r>
            <w:r>
              <w:rPr>
                <w:b/>
                <w:bCs/>
                <w:sz w:val="20"/>
                <w:szCs w:val="20"/>
              </w:rPr>
              <w:t>ENTER</w:t>
            </w:r>
            <w:r>
              <w:rPr>
                <w:sz w:val="20"/>
                <w:szCs w:val="20"/>
              </w:rPr>
              <w:t>” instead of clicks on Nex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Display Contact Person result sc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/1/13 - Failed. Page redirect to BACK page instead of NEXT page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d not Fill in required Fields – Enter empty value or space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 to “Name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ID Number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 “  to “Tel. No.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 to “Mobile No.1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 “ to “Company Address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Email 1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1 Name is required.</w:t>
            </w:r>
            <w:r>
              <w:rPr>
                <w:rStyle w:val="Appleconvertedspace"/>
                <w:rFonts w:cs="Calibri"/>
              </w:rPr>
              <w:t> &gt;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Contact Person 1 Tel. No. is required.</w:t>
            </w:r>
            <w:r>
              <w:rPr>
                <w:rStyle w:val="Appleconvertedspace"/>
                <w:rFonts w:cs="Calibri"/>
              </w:rPr>
              <w:t> &gt;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Contact Person 1 Mobile No. 1 is required&gt;</w:t>
            </w:r>
          </w:p>
          <w:p>
            <w:pPr>
              <w:pStyle w:val="NoSpacing"/>
              <w:rPr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1 Company Address is required.</w:t>
            </w:r>
            <w:r>
              <w:rPr>
                <w:rStyle w:val="Appleconvertedspace"/>
                <w:rFonts w:cs="Calibri"/>
              </w:rPr>
              <w:t> &gt;</w:t>
            </w:r>
            <w:r>
              <w:rPr>
                <w:rFonts w:cs="Calibri"/>
                <w:sz w:val="20"/>
                <w:szCs w:val="20"/>
              </w:rPr>
              <w:br/>
              <w:t>&lt;Contact Person 1 Email 1 is required.</w:t>
            </w:r>
            <w:r>
              <w:rPr>
                <w:rStyle w:val="Appleconvertedspace"/>
                <w:rFonts w:cs="Calibri"/>
              </w:rPr>
              <w:t> &gt;</w:t>
            </w:r>
            <w:r>
              <w:rPr>
                <w:rFonts w:cs="Calibri"/>
                <w:color w:val="0070C0"/>
                <w:sz w:val="20"/>
                <w:szCs w:val="20"/>
              </w:rPr>
              <w:br/>
              <w:b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ID No. field with alphabet or special character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-1“ to “ID Number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>Contact Person 1 ID Number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ID No. field with number 0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301" w:hanging="30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000000000000” to ID Number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301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1 ID Number must be greater than zero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Tel. No. field with alphabet or special character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$ “ to “Tel. No.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Style w:val="Error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Contact Person 1 Tel. No. is not numeric. 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Style w:val="Error"/>
                <w:rFonts w:cs="Calibri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 xml:space="preserve"> - Fill in TEL. NO less than 9 digits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03225” to Tel. No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1 Tel No. cannot be less than 9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3/1/13 - </w:t>
            </w:r>
            <w:r>
              <w:rPr/>
              <w:t>System accept even though key in 1 digit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Mobile No. 1 and/or 2 field with alphabet or special character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“aaa#“ to “Mobile No.1”. and/or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#“ to “Mobile No.2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1 Mobile No. 1 is not numeric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</w:rPr>
              <w:t>&lt;Contact Person 1 Mobile No. 2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Mobile No. 1 and/or 2 field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>less than 10digits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”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03225” to Mobile No.1. and/or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032215” “Mobile No.2”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  <w:tab w:val="left" w:pos="301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Contact Person 1 Mobile No. 1 cannot be less than 10 characters / digits.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1 Mobile No. 2 cannot be less than 10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3/1/13 - </w:t>
            </w:r>
            <w:r>
              <w:rPr/>
              <w:t>System accept even though key in 1 digit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Mobile No. 2 field the same number with Mobile No. 1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1“  to “Mobile No.1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1“  to “Mobile No.2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>Contact Person 1 Mobile No. 2 Cannot be as Similar as Contact Person 1 Mobile No. 1 .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Email field with invalid address format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@com” to “Email 1” and/or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1@com” to the “Email 2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1 Email 1 is not a valid email address.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1 Email 2 is not a valid email address.</w:t>
            </w:r>
            <w:r>
              <w:rPr>
                <w:rStyle w:val="Error"/>
                <w:sz w:val="20"/>
                <w:szCs w:val="20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Email 2 field with same email address with Email 1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@com.my” to “Email 1” and/or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@com.my” to the “Email 2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1 Email 2 Cannot be as Similar as Contact Person 1 Email 1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709"/>
        <w:gridCol w:w="3827"/>
      </w:tblGrid>
      <w:tr>
        <w:trPr>
          <w:trHeight w:val="82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 Contact Person 2 – This is optional. IBAM Admin will enter related information if any. If there is only 1 contact person information, IBAM Admin needs to fill it in the Contact Person 1 column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Edit Contact Person 2 Details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splay </w:t>
            </w:r>
            <w:r>
              <w:rPr>
                <w:sz w:val="20"/>
                <w:szCs w:val="20"/>
              </w:rPr>
              <w:t>Add Contact person confirm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all the required details same as Contact Person 1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to “Name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  to “ID Number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to “Mobile No.1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&lt;same as contact person 1&gt;  to “Company Address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 to “Email 1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Contact Person 2 Name Cannot be as Similar as Contact Person 1 Name. </w:t>
            </w:r>
            <w:r>
              <w:rPr>
                <w:rStyle w:val="Appleconvertedspace"/>
                <w:rFonts w:cs="Calibri"/>
              </w:rPr>
              <w:t>&gt;</w:t>
            </w:r>
          </w:p>
          <w:p>
            <w:pPr>
              <w:pStyle w:val="NoSpacing"/>
              <w:rPr/>
            </w:pPr>
            <w:r>
              <w:rPr>
                <w:rStyle w:val="Appleconvertedspace"/>
                <w:rFonts w:cs="Calibri"/>
              </w:rPr>
              <w:t>And/or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2 ID Number Cannot be as Similar as Contact Person 1 ID Number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  <w:r>
              <w:rPr>
                <w:rFonts w:cs="Calibri"/>
                <w:color w:val="0070C0"/>
                <w:sz w:val="20"/>
                <w:szCs w:val="20"/>
              </w:rPr>
              <w:br/>
            </w:r>
            <w:r>
              <w:rPr>
                <w:rStyle w:val="Error"/>
              </w:rPr>
              <w:t>&lt;Contact Person 2 Mobile No. 1/2 Cannot be as Similar as Contact Person 1 Mobile No. 1/2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2 Email 1/2 Cannot be as Similar as Contact Person 1 Email 1./2&gt;</w:t>
            </w:r>
          </w:p>
          <w:p>
            <w:pPr>
              <w:pStyle w:val="NoSpacing"/>
              <w:rPr>
                <w:rStyle w:val="Error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ID No. with alphabet or special character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‘111-112-11” to “ID Number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and/or 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he “Mobile No.2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 Contact Person 2 ID Number is not numeric.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ID No. field with number 0 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000000000000” to ID Number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2 ID Number must be greater than zero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Tel. No. field with alphabet or special character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$ “ to “Tel. No.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 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Style w:val="Error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Contact Person 2 Tel. No. is not numeric. 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Style w:val="Error"/>
                <w:rFonts w:cs="Calibri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 - Fill in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>TEL. NO less than 9 digits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03225” to Tel. No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ind w:left="360" w:hanging="0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2 Tel No. cannot be less than 9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3/1/13 - </w:t>
            </w:r>
            <w:r>
              <w:rPr/>
              <w:t>System accept even though key in 1 digit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Mobile No. 1 and/or 2 field with alphabet or special character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“aaa#“ to “Mobile No.1”. and/or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#“ to “Mobile No.2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2 Mobile No. 1 is not numeric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</w:rPr>
              <w:t>&lt;Contact Person 2 Mobile No. 2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Mobile No. 1 and/or 2 field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>less than 10digits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”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03225” to Mobile No.1. and/or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032215” “Mobile No.2”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Contact Person 2 Mobile No. 1 cannot be less than 10 characters / digits.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2 Mobile No. 2 cannot be less than 10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Mobile No. 2 field the same number with Mobile No. 1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3“  to “Mobile No.1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3“  to “Mobile No.2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>Contact Person 2 Mobile No. 2 Cannot be as Similar as Contact Person 2 Mobile No. 1 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Email field with invalid address format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3@com” to “Email 1” and/or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c@com” to the “Email 2”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2 Email 1 is not a valid email address.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2 Email 2 is not a valid email address.</w:t>
            </w:r>
            <w:r>
              <w:rPr>
                <w:rStyle w:val="Error"/>
                <w:sz w:val="20"/>
                <w:szCs w:val="20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Email 2 field with same email address with Email 1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q@com.my” to “Email 1” and/or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q@com.my” to the “Email 2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2 Email 2 Cannot be as Similar as Contact Person 2 Email 1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Edit Contact Person 1 Details Confirm Page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52" w:hanging="2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ew Contact Person details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52" w:hanging="27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“</w:t>
            </w:r>
            <w:r>
              <w:rPr>
                <w:b/>
                <w:sz w:val="20"/>
                <w:szCs w:val="20"/>
              </w:rPr>
              <w:t>Confirm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52" w:hanging="27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“</w:t>
            </w:r>
            <w:r>
              <w:rPr>
                <w:b/>
                <w:sz w:val="20"/>
                <w:szCs w:val="20"/>
              </w:rPr>
              <w:t>Back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Confir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play Contact Person result scree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Shows status: </w:t>
            </w:r>
            <w:r>
              <w:rPr/>
              <w:t>Contact Person details have been saved and pending for approva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f Back:</w:t>
            </w:r>
          </w:p>
          <w:p>
            <w:pPr>
              <w:pStyle w:val="NoSpacing"/>
              <w:rPr/>
            </w:pPr>
            <w:r>
              <w:rPr/>
              <w:t>System go back to Contact Person Edit pag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Contact Person Authorization Process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u w:val="single"/>
              </w:rPr>
              <w:t>Mak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&gt;Authorization&gt;BIB Pending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related Transaction ID</w:t>
            </w:r>
            <w:r>
              <w:rPr/>
              <w:t>.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u w:val="single"/>
              </w:rPr>
              <w:t>Check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&gt;Authorization&gt;BIB Approved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related Transaction ID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 xml:space="preserve">Click on </w:t>
            </w:r>
            <w:r>
              <w:rPr>
                <w:b/>
              </w:rPr>
              <w:t>Approve</w:t>
            </w:r>
            <w:r>
              <w:rPr/>
              <w:t xml:space="preserve"> butt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  <w:t xml:space="preserve">Click on </w:t>
            </w:r>
            <w:r>
              <w:rPr>
                <w:b/>
              </w:rPr>
              <w:t>Reject</w:t>
            </w:r>
            <w:r>
              <w:rPr/>
              <w:t xml:space="preserve"> button</w:t>
            </w:r>
          </w:p>
          <w:p>
            <w:pPr>
              <w:pStyle w:val="NoSpacing"/>
              <w:ind w:left="360" w:hanging="0"/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ker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Able to view the transaction that have been made in the Pending tab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e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ble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/>
              <w:t>o approve /reject transaction created by M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/1/13 –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MY" w:eastAsia="en-MY"/>
              </w:rPr>
              <w:t>Maker</w:t>
            </w:r>
            <w:r>
              <w:rPr>
                <w:sz w:val="24"/>
                <w:szCs w:val="24"/>
                <w:lang w:val="en-MY" w:eastAsia="en-MY"/>
              </w:rPr>
              <w:t xml:space="preserve"> 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 "AUTHORIZATION&gt;PENDING" Tab - Unable to view the pending transaction made by Maker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10/1/13 –Fixed and Retest Successfully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MY" w:eastAsia="en-MY"/>
              </w:rPr>
              <w:t>Checker</w:t>
            </w:r>
            <w:r>
              <w:rPr>
                <w:sz w:val="24"/>
                <w:szCs w:val="24"/>
                <w:lang w:val="en-MY" w:eastAsia="en-MY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o "AUTHORIZATION&gt;APPROVAL" Tab - Unable to view an Approval List created by Maker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proval &gt; Approval Details - Authorize Edit BIB User &gt; Add some space to differentiate Contact Person 1 &amp; 2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w to acknowledge maker if the transaction was approved or rejected?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/>
              <w:t>10/1/13 –Fixed and Retest Successfu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Times New Roman" w:hAnsi="Technical;Times New Roman" w:cs="Technical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SimSun;宋体" w:cs="Angsana New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/>
    </w:rPr>
  </w:style>
  <w:style w:type="character" w:styleId="Appleconvertedspace">
    <w:name w:val="apple-converted-space"/>
    <w:qFormat/>
    <w:rPr/>
  </w:style>
  <w:style w:type="character" w:styleId="Error">
    <w:name w:val="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Times New Roman" w:hAnsi="Technical;Times New Roman" w:cs="Technic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1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3-05-31T09:24:00Z</dcterms:modified>
  <cp:revision>4</cp:revision>
  <dc:subject/>
  <dc:title>Sample Test Scripts</dc:title>
</cp:coreProperties>
</file>