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b(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 xml:space="preserve">User Maintenance - </w:t>
            </w:r>
            <w:r>
              <w:rPr>
                <w:rFonts w:cs="Arial" w:ascii="Arial" w:hAnsi="Arial"/>
                <w:i w:val="false"/>
              </w:rPr>
              <w:t xml:space="preserve"> Edit Secure Pass with Status Assigned/ Not Assigned/ Faulty/ Lost/ Suspend (Allow to Change the Status or Assign a Token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Secure Pass Management - Edit Secure Pass Status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(Task# 2695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Test basic system functionality that allows Corporate Administrator to manage Secure Pass distributed to the company by the ba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Edit Secure Pass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Edit Secure Pass Management</w:t>
            </w:r>
            <w:r>
              <w:rPr>
                <w:rFonts w:cs="Calibri" w:ascii="Calibri" w:hAnsi="Calibri"/>
              </w:rPr>
              <w:t>” side navigation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List of Secure Pass assigned to the Compa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iew Secure Pass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&gt; Edit Secure Pass Manage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Secure Pass Serial Number” </w:t>
            </w:r>
            <w:r>
              <w:rPr>
                <w:rFonts w:cs="Calibri" w:ascii="Calibri" w:hAnsi="Calibri"/>
              </w:rPr>
              <w:t>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Secure Pass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Secure Pass Details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&gt; Edit Secure Pass Management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Edit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Back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Secure Pass Edit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System goes back to Secure Pass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Secure Pass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&gt; Edit Secure Pass Management&gt; Edit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“</w:t>
            </w:r>
            <w:r>
              <w:rPr>
                <w:rFonts w:cs="Calibri" w:ascii="Calibri" w:hAnsi="Calibri"/>
                <w:b/>
              </w:rPr>
              <w:t>Status</w:t>
            </w:r>
            <w:r>
              <w:rPr>
                <w:rFonts w:cs="Calibri" w:ascii="Calibri" w:hAnsi="Calibri"/>
              </w:rPr>
              <w:t xml:space="preserve">”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Update “</w:t>
            </w:r>
            <w:r>
              <w:rPr>
                <w:rFonts w:cs="Calibri" w:ascii="Calibri" w:hAnsi="Calibri"/>
                <w:b/>
              </w:rPr>
              <w:t>Assigned to</w:t>
            </w:r>
            <w:r>
              <w:rPr>
                <w:rFonts w:cs="Calibri" w:ascii="Calibri" w:hAnsi="Calibri"/>
              </w:rPr>
              <w:t>”  if status is “Assigned”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</w:t>
            </w:r>
            <w:r>
              <w:rPr>
                <w:rFonts w:cs="Calibri" w:ascii="Calibri" w:hAnsi="Calibri"/>
              </w:rPr>
              <w:t>” Butt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Edit Secure Pass Confirmation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System goes back to Secure Pass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b(i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dit Secure Pass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Confirmation p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&gt; Edit Secure Pass Management&gt; Confirmation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Edit Secure Confirmation status note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>“Back”</w:t>
            </w:r>
            <w:r>
              <w:rPr>
                <w:rFonts w:cs="Calibri"/>
                <w:sz w:val="20"/>
                <w:szCs w:val="20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View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Confirmation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Confirm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uccessful go to </w:t>
            </w:r>
            <w:r>
              <w:rPr>
                <w:rFonts w:cs="Calibri" w:ascii="Calibri" w:hAnsi="Calibri"/>
              </w:rPr>
              <w:t>Edit Secur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Result 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cs="Calibri" w:ascii="Calibri" w:hAnsi="Calibri"/>
              </w:rPr>
              <w:t xml:space="preserve">Secure Pass edit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pag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b(i)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dit Secure Pass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Result p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&gt; Edit Secure Pass Management&gt;  Result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Secure Pass Management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hows Status: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Successfully.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Secure Pass Managemen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Secure Pass Management Lis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b(i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 xml:space="preserve">User Maintenance - </w:t>
            </w:r>
            <w:r>
              <w:rPr>
                <w:rFonts w:cs="Arial" w:ascii="Arial" w:hAnsi="Arial"/>
                <w:i w:val="false"/>
              </w:rPr>
              <w:t xml:space="preserve"> Revoke Secure Pass with Status Assigned/ Faulty/ Suspend/ Lost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Secure Pass Management - Edit Secure Pass Status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(Task# 2695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Test basic system functionality that allows Corporate Administrator to manage Secure Pass distributed to the company by the ba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Revoke Secure Pass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Edit Secure Pass Management</w:t>
            </w:r>
            <w:r>
              <w:rPr>
                <w:rFonts w:cs="Calibri" w:ascii="Calibri" w:hAnsi="Calibri"/>
              </w:rPr>
              <w:t>” side navigation 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List of Secure Pass assigned to the Compa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iew Secure Pass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&gt; Edit Secure Pass Managemen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Secure Pass Serial Number” </w:t>
            </w:r>
            <w:r>
              <w:rPr>
                <w:rFonts w:cs="Calibri" w:ascii="Calibri" w:hAnsi="Calibri"/>
              </w:rPr>
              <w:t>with status Assigned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Secure Pass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oke Secure Pass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&gt; Edit Secure Pass Management&gt; Assigned Secure Pass Details 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“</w:t>
            </w:r>
            <w:r>
              <w:rPr>
                <w:rFonts w:cs="Calibri" w:ascii="Calibri" w:hAnsi="Calibri"/>
                <w:b/>
              </w:rPr>
              <w:t>Status</w:t>
            </w:r>
            <w:r>
              <w:rPr>
                <w:rFonts w:cs="Calibri" w:ascii="Calibri" w:hAnsi="Calibri"/>
              </w:rPr>
              <w:t xml:space="preserve">” 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Revoke</w:t>
            </w:r>
            <w:r>
              <w:rPr>
                <w:rFonts w:cs="Calibri" w:ascii="Calibri" w:hAnsi="Calibri"/>
              </w:rPr>
              <w:t>” Butto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Edit Secure Pass Confirmation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System goes back to Secure Pass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b(ii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evoke Secure Pass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Confirmation p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&gt; Edit Secure Pass Management&gt; Confirmation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Revoke Secure Confirmation pag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View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Confirmation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Confirm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uccessful go to </w:t>
            </w:r>
            <w:r>
              <w:rPr>
                <w:rFonts w:cs="Calibri" w:ascii="Calibri" w:hAnsi="Calibri"/>
              </w:rPr>
              <w:t>Revoke Secur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Pass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Result 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cs="Calibri" w:ascii="Calibri" w:hAnsi="Calibri"/>
              </w:rPr>
              <w:t xml:space="preserve">Secure Pass details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pag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b(ii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evoke Secure Pass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Result p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&gt; Edit Secure Pass Management&gt;  Result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Secure Pass Management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hows Status: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Successfully.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Secure Pass Managemen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Secure Pass Management Lis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6-06T04:36:00Z</dcterms:modified>
  <cp:revision>70</cp:revision>
  <dc:subject/>
  <dc:title>Sample Test Scripts</dc:title>
</cp:coreProperties>
</file>