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</w:t>
            </w:r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00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Ngoh Chee Onn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Fund Transfer - Favourite Maintenance - Single User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und Transfer - Favourite Maintenance (Task# 2663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Calibri" w:hAnsi="Calibri"/>
                <w:sz w:val="24"/>
                <w:szCs w:val="22"/>
                <w:lang w:val="en-US"/>
              </w:rPr>
              <w:t xml:space="preserve">To </w:t>
            </w:r>
            <w:r>
              <w:rPr>
                <w:rFonts w:eastAsia="宋体;SimSun" w:cs="Arial" w:ascii="Calibri" w:hAnsi="Calibri"/>
                <w:sz w:val="24"/>
                <w:szCs w:val="22"/>
              </w:rPr>
              <w:t>test basic system functionality that allows user to save often used 3rd Part Account in BIB for later us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&gt;BIB&gt;</w:t>
            </w:r>
            <w:r>
              <w:rPr>
                <w:rFonts w:cs="Calibri"/>
                <w:b/>
                <w:sz w:val="20"/>
                <w:szCs w:val="20"/>
              </w:rPr>
              <w:t xml:space="preserve">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.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eneficiary 3rd Party account Maintenance- View Favourite 3rd Party Account Maintenance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rover all clicks on the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maintenanc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B System display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Maintenance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&gt;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 – Add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Add” 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lay Add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Maintenance Detail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&gt;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.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 – Add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Account Number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Nickname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Email Address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tinue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to Add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Maintenance confirmation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1.1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&gt;BIB&gt;</w:t>
            </w:r>
            <w:r>
              <w:rPr>
                <w:rFonts w:cs="Calibri"/>
                <w:b/>
                <w:sz w:val="20"/>
                <w:szCs w:val="20"/>
              </w:rPr>
              <w:t xml:space="preserve">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 – Add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– Don’t fill Account Number, Beneficiary Nickname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 ” to “Account Number”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 ” to “Beneficiary Nickname”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Email Address”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tinue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Account Number, Beneficiary Nickname is required.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highlight w:val="yellow"/>
              </w:rPr>
            </w:pPr>
            <w:r>
              <w:rPr>
                <w:rFonts w:eastAsia="宋体;SimSun" w:cs="Calibri" w:ascii="Calibri" w:hAnsi="Calibri"/>
              </w:rPr>
              <w:t>1.1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&gt;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 – Add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-  Fill in Account number already registere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Account Number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Nickname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Email Address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tinue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&lt;Beneficiary account already existed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highlight w:val="yellow"/>
              </w:rPr>
            </w:pPr>
            <w:r>
              <w:rPr>
                <w:rFonts w:eastAsia="宋体;SimSun" w:cs="Calibri" w:ascii="Calibri" w:hAnsi="Calibri"/>
              </w:rPr>
              <w:t>1.1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 – Add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-Fill in Account number and contains alphabets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”dsfjk” to “Account Number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Nickname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Email Address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tinue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&lt;Account number must be numeric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highlight w:val="yellow"/>
              </w:rPr>
            </w:pPr>
            <w:r>
              <w:rPr>
                <w:rFonts w:eastAsia="宋体;SimSun" w:cs="Calibri" w:ascii="Calibri" w:hAnsi="Calibri"/>
              </w:rPr>
              <w:t>1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 – Add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Confirm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Display Add Beneficiary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Account Maintenance Result screen. &lt;User clicks on the “Back to Beneficiary Account maintenance” button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- Edit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Approver All access to Beneficiary 3</w:t>
            </w:r>
            <w:r>
              <w:rPr>
                <w:rFonts w:cs="Calibri"/>
                <w:bCs/>
                <w:iCs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Party account listing scree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BIB System display Beneficiary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Account listing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1.3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- Edit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.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Approver All access to Beneficiary 3</w:t>
            </w:r>
            <w:r>
              <w:rPr>
                <w:rFonts w:cs="Calibri"/>
                <w:bCs/>
                <w:iCs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Party account listing scree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B System display Beneficiary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Account listing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- Edit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Approver All can </w:t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update </w:t>
            </w:r>
            <w:r>
              <w:rPr>
                <w:rFonts w:cs="Calibri"/>
                <w:bCs/>
                <w:iCs/>
                <w:sz w:val="20"/>
                <w:szCs w:val="20"/>
              </w:rPr>
              <w:t>Beneficiary 3</w:t>
            </w:r>
            <w:r>
              <w:rPr>
                <w:rFonts w:cs="Calibri"/>
                <w:bCs/>
                <w:iCs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Party Account by clicking on the “Account Number” link on the 3</w:t>
            </w:r>
            <w:r>
              <w:rPr>
                <w:rFonts w:cs="Calibri"/>
                <w:bCs/>
                <w:iCs/>
                <w:sz w:val="20"/>
                <w:szCs w:val="20"/>
                <w:vertAlign w:val="superscript"/>
              </w:rPr>
              <w:t xml:space="preserve">rd </w:t>
            </w:r>
            <w:r>
              <w:rPr>
                <w:rFonts w:cs="Calibri"/>
                <w:bCs/>
                <w:iCs/>
                <w:sz w:val="20"/>
                <w:szCs w:val="20"/>
              </w:rPr>
              <w:t>Party Beneficiary maintenance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Go to Update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Maintenance detail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4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- Edit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Nickname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Email Address 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tinue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S display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confirmation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4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- Edit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- don’t Fill Beneficiary Nickname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 ” to “Beneficiary Nickname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Email Address 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tinue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Beneficiary Nickname is required 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4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- Edit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– Fill invalid Email Address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Nickname”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invalid “Email Address ”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tinue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Email Address is invalid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- Edit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firm” 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Display Update beneficiary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Account Maintenance Result screen. &lt;And user clicks on the “Back to Beneficiary Account Maintenance ” button to go back to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Maintenance page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- Delete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Approve all can delete 3</w:t>
            </w:r>
            <w:r>
              <w:rPr>
                <w:rFonts w:cs="Calibri"/>
                <w:bCs/>
                <w:iCs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Party Beneficiary Account by selecting the check box and clicking on the “Delete ” button on the 3</w:t>
            </w:r>
            <w:r>
              <w:rPr>
                <w:rFonts w:cs="Calibri"/>
                <w:bCs/>
                <w:iCs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Party Beneficiary Maintenance page.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lang w:eastAsia="zh-CN" w:bidi="th-TH"/>
              </w:rPr>
            </w:pPr>
            <w:r>
              <w:rPr>
                <w:lang w:eastAsia="zh-CN" w:bidi="th-TH"/>
              </w:rPr>
              <w:tab/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 w:bidi="th-TH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IBS display delete 3</w:t>
            </w:r>
            <w:r>
              <w:rPr>
                <w:rFonts w:eastAsia="宋体;SimSun" w:cs="Calibri" w:ascii="Calibri" w:hAnsi="Calibri"/>
                <w:vertAlign w:val="superscript"/>
                <w:lang w:eastAsia="zh-CN"/>
              </w:rPr>
              <w:t>rd</w:t>
            </w:r>
            <w:r>
              <w:rPr>
                <w:rFonts w:eastAsia="宋体;SimSun" w:cs="Calibri" w:ascii="Calibri" w:hAnsi="Calibri"/>
                <w:lang w:eastAsia="zh-CN"/>
              </w:rPr>
              <w:t xml:space="preserve"> party Beneficiary confirmation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- Delete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.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firm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Go to Delete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Result screen. &lt;User can clicks on the “Back to Beneficiary Account Maintenance ” button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宋体;SimSu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宋体;SimSun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Name</dc:creator>
  <dc:description/>
  <cp:keywords/>
  <dc:language>en-US</dc:language>
  <cp:lastModifiedBy>cloudburst</cp:lastModifiedBy>
  <cp:lastPrinted>1999-04-08T13:00:00Z</cp:lastPrinted>
  <dcterms:modified xsi:type="dcterms:W3CDTF">2013-06-07T06:38:00Z</dcterms:modified>
  <cp:revision>22</cp:revision>
  <dc:subject/>
  <dc:title>Sample Test Scripts</dc:title>
</cp:coreProperties>
</file>