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Ngoh Chee On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und Transfer - Favourite Interbank Transfer - Single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d Transfer - Favourite Interbank Transfer (Task# 2665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Calibri" w:hAnsi="Calibri"/>
                <w:sz w:val="24"/>
                <w:szCs w:val="22"/>
                <w:lang w:val="en-US"/>
              </w:rPr>
              <w:t>To test basic system functionality that allows user to transfer fund from user’s own account to favorite benefici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BIB&gt; </w:t>
            </w:r>
            <w:r>
              <w:rPr>
                <w:rFonts w:cs="Calibri"/>
                <w:b/>
                <w:sz w:val="20"/>
                <w:szCs w:val="20"/>
              </w:rPr>
              <w:t>Fund Transfer – Favorite Interbank Account Transfer via IBG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vorite Interbank Account Transfer via IB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prover all access the “favorite interbank transfer scree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S display New Interbank Transfer screen via IBG screen 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BIB &gt;Fund Transfer – </w:t>
            </w:r>
            <w:r>
              <w:rPr>
                <w:rFonts w:cs="Calibri"/>
                <w:b/>
                <w:sz w:val="20"/>
                <w:szCs w:val="20"/>
              </w:rPr>
              <w:t>Favorite Interbank Account Transfer via IBG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vorite Interbank Account Transfer via IBG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”Next” button to proceed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Favorite Interbank Fund Transfer via IBG detail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BIB &gt;Fund Transfer – </w:t>
            </w:r>
            <w:r>
              <w:rPr>
                <w:rFonts w:cs="Calibri"/>
                <w:b/>
                <w:sz w:val="20"/>
                <w:szCs w:val="20"/>
              </w:rPr>
              <w:t xml:space="preserve">Favorite Interbank Account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nsfer via IBG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lect “Form Account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“Amount”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“ Interbank Transfer to “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“ Payment Reference“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Input “Start date”.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Input “Terminate date”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Next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New Interbank Transfer via IBG confirma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BIB &gt;Fund Transfer – </w:t>
            </w:r>
            <w:r>
              <w:rPr>
                <w:rFonts w:cs="Calibri"/>
                <w:b/>
                <w:sz w:val="20"/>
                <w:szCs w:val="20"/>
              </w:rPr>
              <w:t>Favorite Interbank Account Transfer via IBG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vorite Interbank Account Transfer via IBG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ty value for Form Account/Interbank Transfer to/Amount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lect “ “ to“Form Account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“ “ to “Amount”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“ “ to “ Interbank Transfer to “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“ Payment Reference“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Next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Form Account, Interbank Transfer to, Amount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BIB &gt;Fund Transfer – </w:t>
            </w:r>
            <w:r>
              <w:rPr>
                <w:rFonts w:cs="Calibri"/>
                <w:b/>
                <w:sz w:val="20"/>
                <w:szCs w:val="20"/>
              </w:rPr>
              <w:t>Favorite Interbank Account Transfer via IBG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vorite Interbank Account Transfer via IBG. Fill in amount contain alphabe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lect “Form Account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 “sajdla” to “Amount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“ Interbank Transfer to “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“ Payment Reference“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Next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lt;Amount must be numeric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BIB &gt;Fund Transfer – </w:t>
            </w:r>
            <w:r>
              <w:rPr>
                <w:rFonts w:cs="Calibri"/>
                <w:b/>
                <w:sz w:val="20"/>
                <w:szCs w:val="20"/>
              </w:rPr>
              <w:t>Favorite Interbank Account Transfer via IBG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vorite Interbank Account Transfer via IBG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Input “Enter Secure Pass PIN number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Favourite Interbank fund Transfer via IBG result screen &lt;Approver all has the choice to make another transaction by clicking on the “Make another transaction ” button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lure to proceed to IBG result screen and automatic log out with session expired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xed and re-test done on 10/6/13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BIB &gt;Fund Transfer – </w:t>
            </w:r>
            <w:r>
              <w:rPr>
                <w:rFonts w:cs="Calibri"/>
                <w:b/>
                <w:sz w:val="20"/>
                <w:szCs w:val="20"/>
              </w:rPr>
              <w:t>Favorite Interbank Account Transfer via IBG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vorite Interbank Account Transfer via IBG 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Enter Less that 6 digits to “Secure Pass Number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put less than 6 digits to“Secure Pass Number”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lick on “Next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Secure Pass PIN must consist of 6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10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BIB &gt;Fund Transfer – </w:t>
            </w:r>
            <w:r>
              <w:rPr>
                <w:rFonts w:cs="Calibri"/>
                <w:b/>
                <w:sz w:val="20"/>
                <w:szCs w:val="20"/>
              </w:rPr>
              <w:t>Favorite Interbank Account Transfer via IBG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vorite Interbank Account Transfer via IBG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Enter space or empty value to “Secure Pass Number”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bCs/>
                <w:sz w:val="20"/>
                <w:szCs w:val="20"/>
              </w:rPr>
              <w:t>Input “ “ to“Secure Pass Number”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sz w:val="20"/>
                <w:szCs w:val="20"/>
              </w:rPr>
              <w:t>Click on “Next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&lt;Secure Pass PIN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10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BIB &gt;Fund Transfer – </w:t>
            </w:r>
            <w:r>
              <w:rPr>
                <w:rFonts w:cs="Calibri"/>
                <w:b/>
                <w:sz w:val="20"/>
                <w:szCs w:val="20"/>
              </w:rPr>
              <w:t>Favorite Interbank Account Transfer via IBG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vorite Interbank Account Transfer via IB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User is able to print out the receipt by clicking on the “Print Receipt”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 the print form of favourit interbank transfer receipt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10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宋体;SimSu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cloudburst</cp:lastModifiedBy>
  <cp:lastPrinted>1999-04-08T13:00:00Z</cp:lastPrinted>
  <dcterms:modified xsi:type="dcterms:W3CDTF">2013-06-10T06:17:00Z</dcterms:modified>
  <cp:revision>25</cp:revision>
  <dc:subject/>
  <dc:title>Sample Test Scripts</dc:title>
</cp:coreProperties>
</file>