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7020" w:hanging="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Project: Banker’s Chq &amp; Demand Draft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y Muniandy / Christopher Gunn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wner: </w:t>
            </w:r>
            <w:r>
              <w:rPr>
                <w:sz w:val="20"/>
              </w:rPr>
              <w:t>PDM / RCB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27.08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ase/Process: </w:t>
            </w:r>
          </w:p>
          <w:p>
            <w:pPr>
              <w:pStyle w:val="Normal"/>
              <w:spacing w:before="40" w:after="120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Functional Area: </w:t>
            </w:r>
            <w:r>
              <w:rPr>
                <w:b/>
                <w:color w:val="0000FF"/>
                <w:sz w:val="20"/>
              </w:rPr>
              <w:t>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color w:val="0000FF"/>
                <w:sz w:val="20"/>
              </w:rPr>
            </w:pPr>
            <w:r>
              <w:rPr>
                <w:b/>
                <w:sz w:val="20"/>
              </w:rPr>
              <w:t xml:space="preserve">Issue ID Number: </w:t>
            </w:r>
            <w:r>
              <w:rPr>
                <w:color w:val="0000FF"/>
                <w:sz w:val="20"/>
              </w:rPr>
              <w:t>BCA-DDA-UAT-C015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 xml:space="preserve">High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Assigned to: 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Target Resolution Date: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Open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 xml:space="preserve">Bugs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 </w:t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anker’s Cheque &amp; Demand Draft (Step 3/5):</w:t>
            </w:r>
          </w:p>
          <w:p>
            <w:pPr>
              <w:pStyle w:val="Normal"/>
              <w:ind w:left="520" w:hanging="0"/>
              <w:rPr/>
            </w:pPr>
            <w:r>
              <w:rPr>
                <w:sz w:val="20"/>
              </w:rPr>
              <w:t>a) Insert asterisks (*) to all mandatory fields.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 xml:space="preserve">b) Insert mandatory note - “Note(*): All fields with asterisks (*) are required.” </w:t>
            </w:r>
          </w:p>
          <w:p>
            <w:pPr>
              <w:pStyle w:val="Normal"/>
              <w:ind w:left="520" w:hanging="0"/>
              <w:rPr/>
            </w:pPr>
            <w:r>
              <w:rPr>
                <w:sz w:val="20"/>
              </w:rPr>
              <w:t>c) For Banker’s Cheque - Prompt error message if “Collection At” is empty.</w:t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Refer to screen shot for further details).</w:t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vestigation (Description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on: </w:t>
            </w:r>
          </w:p>
          <w:p>
            <w:pPr>
              <w:pStyle w:val="Normal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PENRIL/SA/IT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-880" w:hanging="0"/>
        <w:rPr/>
      </w:pPr>
      <w:r>
        <w:rPr/>
      </w:r>
      <w:r>
        <w:br w:type="page"/>
      </w:r>
    </w:p>
    <w:p>
      <w:pPr>
        <w:pStyle w:val="Normal"/>
        <w:ind w:left="-880" w:hanging="0"/>
        <w:rPr/>
      </w:pPr>
      <w:r>
        <w:rPr/>
        <w:drawing>
          <wp:inline distT="0" distB="0" distL="0" distR="0">
            <wp:extent cx="6003290" cy="433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8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-301625</wp:posOffset>
                </wp:positionV>
                <wp:extent cx="1199515" cy="795655"/>
                <wp:effectExtent l="5715" t="26670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795600"/>
                        </a:xfrm>
                        <a:prstGeom prst="wedgeRectCallout">
                          <a:avLst>
                            <a:gd name="adj1" fmla="val 30518"/>
                            <a:gd name="adj2" fmla="val -82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sert Note for mandatory field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55pt;margin-top:-23.75pt;width:94.4pt;height:6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sert Note for mandatory field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5590</wp:posOffset>
                </wp:positionH>
                <wp:positionV relativeFrom="paragraph">
                  <wp:posOffset>-2130425</wp:posOffset>
                </wp:positionV>
                <wp:extent cx="558165" cy="166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6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7pt;margin-top:-167.75pt;width:43.9pt;height:1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0</wp:posOffset>
                </wp:positionH>
                <wp:positionV relativeFrom="paragraph">
                  <wp:posOffset>-1205230</wp:posOffset>
                </wp:positionV>
                <wp:extent cx="843280" cy="1663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6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pt;margin-top:-94.9pt;width:66.35pt;height:1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1615</wp:posOffset>
                </wp:positionH>
                <wp:positionV relativeFrom="paragraph">
                  <wp:posOffset>-981710</wp:posOffset>
                </wp:positionV>
                <wp:extent cx="558165" cy="1663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6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45pt;margin-top:-77.3pt;width:43.9pt;height:1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4725</wp:posOffset>
                </wp:positionH>
                <wp:positionV relativeFrom="paragraph">
                  <wp:posOffset>-3076575</wp:posOffset>
                </wp:positionV>
                <wp:extent cx="1628775" cy="447675"/>
                <wp:effectExtent l="391795" t="5080" r="5080" b="67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47840"/>
                        </a:xfrm>
                        <a:prstGeom prst="wedgeRectCallout">
                          <a:avLst>
                            <a:gd name="adj1" fmla="val -73819"/>
                            <a:gd name="adj2" fmla="val 63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rror message for “Collection at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5pt;margin-top:-242.25pt;width:128.2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rror message for “Collection at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3355975</wp:posOffset>
                </wp:positionV>
                <wp:extent cx="1199515" cy="795655"/>
                <wp:effectExtent l="5715" t="5715" r="1809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795600"/>
                        </a:xfrm>
                        <a:prstGeom prst="wedgeRectCallout">
                          <a:avLst>
                            <a:gd name="adj1" fmla="val 64240"/>
                            <a:gd name="adj2" fmla="val -23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sert Note for mandatory field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264.25pt;width:94.4pt;height:6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sert Note for mandatory field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015</wp:posOffset>
                </wp:positionH>
                <wp:positionV relativeFrom="paragraph">
                  <wp:posOffset>2435225</wp:posOffset>
                </wp:positionV>
                <wp:extent cx="558165" cy="1663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6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45pt;margin-top:191.75pt;width:43.9pt;height:1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5590</wp:posOffset>
                </wp:positionH>
                <wp:positionV relativeFrom="paragraph">
                  <wp:posOffset>3189605</wp:posOffset>
                </wp:positionV>
                <wp:extent cx="558165" cy="1663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6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7pt;margin-top:251.15pt;width:43.9pt;height:1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00</wp:posOffset>
                </wp:positionH>
                <wp:positionV relativeFrom="paragraph">
                  <wp:posOffset>2945130</wp:posOffset>
                </wp:positionV>
                <wp:extent cx="843280" cy="1663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6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pt;margin-top:231.9pt;width:66.35pt;height:1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00750" cy="40322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99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53:00Z</dcterms:created>
  <dc:creator>mohd.farid</dc:creator>
  <dc:description/>
  <cp:keywords/>
  <dc:language>en-US</dc:language>
  <cp:lastModifiedBy>Administrator</cp:lastModifiedBy>
  <cp:lastPrinted>2010-08-19T12:05:00Z</cp:lastPrinted>
  <dcterms:modified xsi:type="dcterms:W3CDTF">2010-08-27T03:47:00Z</dcterms:modified>
  <cp:revision>14</cp:revision>
  <dc:subject/>
  <dc:title>                                                                              </dc:title>
</cp:coreProperties>
</file>