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bookmarkStart w:id="0" w:name="OLE_LINK4"/>
            <w:bookmarkStart w:id="1" w:name="OLE_LINK3"/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4a</w:t>
            </w:r>
            <w:bookmarkEnd w:id="0"/>
            <w:bookmarkEnd w:id="1"/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BIB – Message Box - Inbox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essage Box (Task# 266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Test basic system functionality that allows users to view the list of messages, to read and to delete the message detai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a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Message Box - Inbox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Message Box Side Navigation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Inbox”</w:t>
            </w:r>
            <w:r>
              <w:rPr>
                <w:rFonts w:cs="Calibri" w:ascii="Calibri" w:hAnsi="Calibri"/>
              </w:rPr>
              <w:t xml:space="preserve"> 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messages from IBA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=10 message per page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a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ad Inbox messag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&gt;Inbox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message “Subject” hyperlink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Back to Inbox” Button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Print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message detai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 to Inbo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goes back to Inbox Message Lis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Pr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s go to print pop-scre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a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ete mess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&gt;Inbox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 On “Subject” checkbox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Delete” Butt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Confirm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44" w:hanging="144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 Delete selected messag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44" w:hanging="144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ete message will be appeared in Trash Ca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a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lete message - Deselect Mess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&gt;Inbox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Un-tick</w:t>
            </w:r>
            <w:r>
              <w:rPr>
                <w:rFonts w:cs="Calibri" w:ascii="Calibri" w:hAnsi="Calibri"/>
              </w:rPr>
              <w:t xml:space="preserve"> “Subject” checkbox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Delete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Selected Message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ete inbox message confirmation page appears, no message is list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4a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BIB – Message Box - </w:t>
            </w:r>
            <w:r>
              <w:rPr>
                <w:rFonts w:eastAsia="宋体;SimSun" w:cs="Arial" w:ascii="Arial" w:hAnsi="Arial"/>
                <w:i w:val="false"/>
                <w:lang w:val="en-US"/>
              </w:rPr>
              <w:t>Trash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Message Box (Task# 266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Test basic system functionality that allows users to view the list of messages, to read and to delete the message detai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b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Message Box - Trash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Trash Can”</w:t>
            </w:r>
            <w:r>
              <w:rPr>
                <w:rFonts w:cs="Calibri" w:ascii="Calibri" w:hAnsi="Calibri"/>
              </w:rPr>
              <w:t xml:space="preserve"> link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List of Trash message, 10 message per page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b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w Trash Message Details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Message Box&gt;Trash Ca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message “Subject” hyperlink 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Back to Trash Can” Butto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Print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message details</w:t>
            </w:r>
          </w:p>
          <w:p>
            <w:pPr>
              <w:pStyle w:val="ListParagraph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 to Trash C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goes back to Trash Message Lis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Pr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s go to print pop-screen</w:t>
            </w:r>
          </w:p>
          <w:p>
            <w:pPr>
              <w:pStyle w:val="ListParagraph"/>
              <w:spacing w:before="0" w:after="120"/>
              <w:ind w:left="144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b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Restore Trash mess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&gt;Trash Can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Tick On “</w:t>
            </w:r>
            <w:r>
              <w:rPr>
                <w:rFonts w:cs="Calibri" w:ascii="Calibri" w:hAnsi="Calibri"/>
                <w:b/>
              </w:rPr>
              <w:t>Subject</w:t>
            </w:r>
            <w:r>
              <w:rPr>
                <w:rFonts w:cs="Calibri" w:ascii="Calibri" w:hAnsi="Calibri"/>
              </w:rPr>
              <w:t>” checkbox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Restore</w:t>
            </w:r>
            <w:r>
              <w:rPr>
                <w:rFonts w:cs="Calibri" w:ascii="Calibri" w:hAnsi="Calibri"/>
              </w:rPr>
              <w:t>” Button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  <w:lang w:val="en-US"/>
              </w:rPr>
              <w:t>Confirm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ed messages are restored to inbox</w:t>
            </w:r>
          </w:p>
          <w:p>
            <w:pPr>
              <w:pStyle w:val="ListParagraph"/>
              <w:spacing w:before="0" w:after="120"/>
              <w:ind w:left="144" w:hanging="144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b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st on Restore Trash messa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Deselect Mess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&gt;Trash Can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Un-Tick “</w:t>
            </w:r>
            <w:r>
              <w:rPr>
                <w:rFonts w:cs="Calibri" w:ascii="Calibri" w:hAnsi="Calibri"/>
                <w:b/>
              </w:rPr>
              <w:t>Subject</w:t>
            </w:r>
            <w:r>
              <w:rPr>
                <w:rFonts w:cs="Calibri" w:ascii="Calibri" w:hAnsi="Calibri"/>
              </w:rPr>
              <w:t>” checkbox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Restore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144" w:hanging="144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ed Message is Requir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tore trash message confirmation page appears, no message is listed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b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st on Delete Trash Message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 &gt;Message Box&gt;Trash Can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Tick On “</w:t>
            </w:r>
            <w:r>
              <w:rPr>
                <w:rFonts w:cs="Calibri" w:ascii="Calibri" w:hAnsi="Calibri"/>
                <w:b/>
              </w:rPr>
              <w:t>Subject</w:t>
            </w:r>
            <w:r>
              <w:rPr>
                <w:rFonts w:cs="Calibri" w:ascii="Calibri" w:hAnsi="Calibri"/>
              </w:rPr>
              <w:t>” checkbox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Delete</w:t>
            </w:r>
            <w:r>
              <w:rPr>
                <w:rFonts w:cs="Calibri" w:ascii="Calibri" w:hAnsi="Calibri"/>
              </w:rPr>
              <w:t>” Button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  <w:lang w:val="en-US"/>
              </w:rPr>
              <w:t>Confirm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ed messages are deleted permanentl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4b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st on Delete Trash Messa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Deselect Messag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Message Box&gt;Trash Can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Un-tick On “</w:t>
            </w:r>
            <w:r>
              <w:rPr>
                <w:rFonts w:cs="Calibri" w:ascii="Calibri" w:hAnsi="Calibri"/>
                <w:b/>
              </w:rPr>
              <w:t>Subject</w:t>
            </w:r>
            <w:r>
              <w:rPr>
                <w:rFonts w:cs="Calibri" w:ascii="Calibri" w:hAnsi="Calibri"/>
              </w:rPr>
              <w:t>” checkbox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Delete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left="144" w:hanging="144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Selected Message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6/2013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ete trash message confirmation page appears, no message is list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6-13T09:22:00Z</dcterms:modified>
  <cp:revision>33</cp:revision>
  <dc:subject/>
  <dc:title>Sample Test Scripts</dc:title>
</cp:coreProperties>
</file>