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30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23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VMC - Demand Draft and Banker’s Cheque Report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Branch selection is missing in following repor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ily Demand Draft Application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ily Banker’s Cheque Application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ily Demand Draf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ily Banker’s Cheque Re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  <w:t>Banker’s Cheque Application:</w:t>
      </w:r>
    </w:p>
    <w:p>
      <w:pPr>
        <w:pStyle w:val="Normal"/>
        <w:ind w:left="-8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57045</wp:posOffset>
                </wp:positionV>
                <wp:extent cx="62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3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5035" cy="378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  <w:t>Demand Draft Application:</w:t>
      </w:r>
    </w:p>
    <w:p>
      <w:pPr>
        <w:pStyle w:val="Normal"/>
        <w:ind w:left="-8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898650</wp:posOffset>
                </wp:positionV>
                <wp:extent cx="627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4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5035" cy="406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  <w:t>Banker’s Cheque Report:</w:t>
      </w:r>
    </w:p>
    <w:p>
      <w:pPr>
        <w:pStyle w:val="Normal"/>
        <w:ind w:left="-8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1962150</wp:posOffset>
                </wp:positionV>
                <wp:extent cx="627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154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0115" cy="342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  <w:t>Demand Draft Report:</w:t>
      </w:r>
    </w:p>
    <w:p>
      <w:pPr>
        <w:pStyle w:val="Normal"/>
        <w:spacing w:before="120" w:after="120"/>
        <w:ind w:left="-8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964690</wp:posOffset>
                </wp:positionV>
                <wp:extent cx="627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154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0115" cy="3422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19T12:05:00Z</cp:lastPrinted>
  <dcterms:modified xsi:type="dcterms:W3CDTF">2010-08-30T09:43:00Z</dcterms:modified>
  <cp:revision>25</cp:revision>
  <dc:subject/>
  <dc:title>                                                                              </dc:title>
</cp:coreProperties>
</file>