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a(vii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 xml:space="preserve">User Maintenance </w:t>
            </w:r>
            <w:r>
              <w:rPr>
                <w:rFonts w:eastAsia="宋体;SimSun" w:cs="Arial" w:ascii="Arial" w:hAnsi="Arial"/>
                <w:i w:val="false"/>
              </w:rPr>
              <w:t xml:space="preserve">- </w:t>
            </w:r>
            <w:r>
              <w:rPr>
                <w:rFonts w:cs="Arial" w:ascii="Arial" w:hAnsi="Arial"/>
                <w:i w:val="false"/>
              </w:rPr>
              <w:t>Suspend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r Maintenance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uspend User (Task # 2693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Test basic system </w:t>
            </w:r>
            <w:r>
              <w:rPr>
                <w:rFonts w:cs="Arial" w:ascii="Arial" w:hAnsi="Arial"/>
                <w:i w:val="false"/>
              </w:rPr>
              <w:t>functionality that allows Corporate Administrator to suspend users within the company also allowed unlocking suspended us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i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viii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viii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Suspend User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Suspend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Suspend User confirmation page (step 1/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viiii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spend User Details Confirmation page (step 1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Suspend Confirmation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Suspend User Confirmation status not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Display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Suspend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Confirmation status with status note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will be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suspended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Suspend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Result 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pag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ii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spend User Details Result page (step 2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Suspend Result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has been successfully suspended.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7-30T04:24:00Z</dcterms:modified>
  <cp:revision>76</cp:revision>
  <dc:subject/>
  <dc:title>Sample Test Scripts</dc:title>
</cp:coreProperties>
</file>