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ogin – Single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d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Login (Task# 2480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o test on Login basic system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Access to Online Service – Login as Approver All (Single User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name”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Password”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Secure Pass”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“LOGIN” Button hyperlink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Main Menu of Approver Al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Test 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ccess to Online Service - Enter Empty Value or Space to Usernam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>to  “Username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Password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name is Required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.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ccess to Online Service - Enter Empty Value or Space to Passwor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Usernam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Password”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assword is Required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ccess to Online Service – Login as Approver All (Single User) without Security Token PIN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name”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Password”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LOGIN” Button hyperlink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&lt;Your role is not correct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ccess to Online Service - Enter Empty Value or Space to Secure Pass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Enter “Username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Password”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ck “Security Token”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Secure Pass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Security Token PIN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Secure Pass Pin No Functionalit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- Enter Less than 6 numeric to Secure Pass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Enter “Usernam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Password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ck “Security Token”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“ to  “Secure Pass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LOGIN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&lt;Username or Password or Security Token PIN is invalid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Style w:val="Error"/>
                <w:rFonts w:cs="Calibri"/>
                <w:color w:val="000000"/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Secure Pass Pin No Functionalit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- Enter non-numeric value to Secure Pas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ck “</w:t>
            </w:r>
            <w:r>
              <w:rPr>
                <w:rFonts w:cs="Calibri"/>
                <w:b/>
                <w:sz w:val="20"/>
                <w:szCs w:val="20"/>
              </w:rPr>
              <w:t>Security Token</w:t>
            </w:r>
            <w:r>
              <w:rPr>
                <w:rFonts w:cs="Calibri"/>
                <w:sz w:val="20"/>
                <w:szCs w:val="20"/>
              </w:rPr>
              <w:t>”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bbbbbb</w:t>
            </w:r>
            <w:r>
              <w:rPr>
                <w:rFonts w:cs="Calibri"/>
                <w:sz w:val="20"/>
                <w:szCs w:val="20"/>
              </w:rPr>
              <w:t>“ or “</w:t>
            </w:r>
            <w:r>
              <w:rPr>
                <w:rFonts w:cs="Calibri"/>
                <w:b/>
                <w:sz w:val="20"/>
                <w:szCs w:val="20"/>
              </w:rPr>
              <w:t>*&amp;(!)?</w:t>
            </w:r>
            <w:r>
              <w:rPr>
                <w:rFonts w:cs="Calibri"/>
                <w:sz w:val="20"/>
                <w:szCs w:val="20"/>
              </w:rPr>
              <w:t>” to  “</w:t>
            </w:r>
            <w:r>
              <w:rPr>
                <w:rFonts w:cs="Calibri"/>
                <w:b/>
                <w:sz w:val="20"/>
                <w:szCs w:val="20"/>
              </w:rPr>
              <w:t>Secure Pass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LOGIN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&lt;Username or Password or Security Token PIN is invalid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Style w:val="Error"/>
                <w:rFonts w:cs="Calibri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ccess to Online Service – Enter Invalid Value or Space to Username &amp; Password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  <w:sz w:val="20"/>
                <w:szCs w:val="20"/>
              </w:rPr>
              <w:t>Enter invalid 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 “</w:t>
            </w:r>
            <w:r>
              <w:rPr>
                <w:rFonts w:cs="Calibri"/>
                <w:b/>
                <w:sz w:val="20"/>
                <w:szCs w:val="20"/>
              </w:rPr>
              <w:t>Secure Pass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LOGIN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name or Password or Security Token PIN is invali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ccess to Online Service – Enter wrong password 3 times in a row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name”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wrong password</w:t>
            </w:r>
            <w:r>
              <w:rPr>
                <w:rFonts w:cs="Calibri"/>
                <w:sz w:val="20"/>
                <w:szCs w:val="20"/>
              </w:rPr>
              <w:t xml:space="preserve"> to “Password”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Secure Pass”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LOGIN” Button hyperlink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eat for another 2 times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unt locked and user is unable to login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&lt;You have reached the maximum number of attempts. Please call your Corporate Admin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ccess to Online Service – Login as Approver All (Single User) after account has been locked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name”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Password”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Secure Pass”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LOGIN” Button 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&lt; Your Account has been locked. Please call your Corporate Admin. 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ccess to Online Service – Login as Approver All (Single User) without reset the password, after account has been unlocked by Corporate Admi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name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Password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Secure Pass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LOGIN” Button 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our account has been unlocked. Please reset password to login.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宋体;SimSu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8-06T07:56:00Z</dcterms:modified>
  <cp:revision>22</cp:revision>
  <dc:subject/>
  <dc:title>Sample Test Scripts</dc:title>
</cp:coreProperties>
</file>