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00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Fund Transfer - Favourite Maintenance - Single Use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und Transfer - Favourite Maintenance (Task# 2663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Calibri" w:hAnsi="Calibri"/>
                <w:sz w:val="24"/>
                <w:szCs w:val="22"/>
                <w:lang w:val="en-US"/>
              </w:rPr>
              <w:t xml:space="preserve">To </w:t>
            </w:r>
            <w:r>
              <w:rPr>
                <w:rFonts w:eastAsia="宋体;SimSun" w:cs="Arial" w:ascii="Calibri" w:hAnsi="Calibri"/>
                <w:sz w:val="24"/>
                <w:szCs w:val="22"/>
              </w:rPr>
              <w:t>test basic system functionality that allows user to save often used 3rd Part Account in BIB for later us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&gt;BIB&gt;</w:t>
            </w:r>
            <w:r>
              <w:rPr>
                <w:rFonts w:cs="Calibri"/>
                <w:b/>
                <w:sz w:val="20"/>
                <w:szCs w:val="20"/>
              </w:rPr>
              <w:t xml:space="preserve">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.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Beneficiary 3rd Party account Maintenance- View Favourite 3rd Party Account Maintenance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Fund Transfer”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 Maintenance”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 System display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&gt;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Add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Add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lay Add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Detail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&gt;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.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Add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Account Number”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Nickname”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Email Address”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to Add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confirmation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&gt;BIB&gt;</w:t>
            </w:r>
            <w:r>
              <w:rPr>
                <w:rFonts w:cs="Calibri"/>
                <w:b/>
                <w:sz w:val="20"/>
                <w:szCs w:val="20"/>
              </w:rPr>
              <w:t xml:space="preserve">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Add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– Don’t fill Account Number, Beneficiary Nickname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 ” to “Account Number”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 ” to “Beneficiary Nickname”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 ” to “Beneficiary Email Address”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 Account Number is required. 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 Beneficiary Nickname is required.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3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&gt;BIB&gt;</w:t>
            </w:r>
            <w:r>
              <w:rPr>
                <w:rFonts w:cs="Calibri"/>
                <w:b/>
                <w:sz w:val="20"/>
                <w:szCs w:val="20"/>
              </w:rPr>
              <w:t xml:space="preserve">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Add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– Input special characters or numbers to Beneficiary Nickname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Account Number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12345” or “_+{%^%@@&lt;&gt;” to “Beneficiary Nickname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Email Address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Error"/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Style w:val="Error"/>
                <w:color w:val="000000"/>
                <w:sz w:val="20"/>
                <w:szCs w:val="20"/>
              </w:rPr>
              <w:t>&lt; Beneficiary Nickname cannot include numeric and special characters except (space.@/).</w:t>
            </w:r>
            <w:r>
              <w:rPr>
                <w:rStyle w:val="Appleconvertedspace"/>
                <w:color w:val="FF0000"/>
              </w:rPr>
              <w:t> 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highlight w:val="yellow"/>
              </w:rPr>
            </w:pPr>
            <w:r>
              <w:rPr>
                <w:rFonts w:cs="Arial" w:ascii="Calibri" w:hAnsi="Calibri"/>
                <w:bCs/>
              </w:rPr>
              <w:t>1.3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&gt;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Add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-  Fill in Account number already registere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Account Number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Nickname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Email Address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&lt;Beneficiary account already existed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cs="Arial" w:ascii="Calibri" w:hAnsi="Calibri"/>
                <w:bCs/>
              </w:rPr>
              <w:t>1.3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&gt;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Add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-  Fill in own Account numbe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own account number to “Account Number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Nickname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Email Address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Error"/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Style w:val="Error"/>
                <w:color w:val="000000"/>
                <w:sz w:val="20"/>
                <w:szCs w:val="20"/>
              </w:rPr>
              <w:t>&lt; Account Number is own account. Please enter a different Account Number.</w:t>
            </w:r>
            <w:r>
              <w:rPr>
                <w:rStyle w:val="Appleconvertedspace"/>
                <w:color w:val="FF0000"/>
              </w:rPr>
              <w:t> 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highlight w:val="yellow"/>
              </w:rPr>
            </w:pPr>
            <w:r>
              <w:rPr>
                <w:rFonts w:cs="Arial" w:ascii="Calibri" w:hAnsi="Calibri"/>
                <w:bCs/>
              </w:rPr>
              <w:t>1.3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Add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-Fill in non-numeric value to Account number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”dsfjk” or “?!*&amp;%$” to “Account Number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Nickname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Email Address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&lt;Account number must be numeric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cs="Arial" w:ascii="Calibri" w:hAnsi="Calibri"/>
                <w:bCs/>
              </w:rPr>
              <w:t>1.3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&gt;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.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Add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– Input invalid email address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Account Number”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Nickname”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invalid email address to “Beneficiary Email Address”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&lt; Beneficiary Email is invalid.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highlight w:val="yellow"/>
              </w:rPr>
            </w:pPr>
            <w:r>
              <w:rPr>
                <w:rFonts w:eastAsia="宋体;SimSun" w:cs="Calibri" w:ascii="Calibri" w:hAnsi="Calibri"/>
              </w:rPr>
              <w:t>1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Add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– Confirmation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Confirm” or “Back ”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lay Add Beneficiary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Account Maintenance Result screen.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Back</w:t>
            </w:r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Go back to Add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confirmation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Add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– Resul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Back to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 Maintenance”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k to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Edit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.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Fund Transfer”.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 Maintenance”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BIB System displays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Edit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the “Account Number” link on the 3</w:t>
            </w:r>
            <w:r>
              <w:rPr>
                <w:rFonts w:cs="Calibri"/>
                <w:bCs/>
                <w:iCs/>
                <w:sz w:val="20"/>
                <w:szCs w:val="20"/>
                <w:vertAlign w:val="superscript"/>
              </w:rPr>
              <w:t xml:space="preserve">rd </w:t>
            </w:r>
            <w:r>
              <w:rPr>
                <w:rFonts w:cs="Calibri"/>
                <w:bCs/>
                <w:iCs/>
                <w:sz w:val="20"/>
                <w:szCs w:val="20"/>
              </w:rPr>
              <w:t>Party Beneficiary maintenance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Go to Edit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detail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Edit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Nickname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Email Address 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Next” or “Back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 System displays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confirmation screen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Back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Go back to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8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Edit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- don’t Fill Beneficiary Nickname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 ” to “Beneficiary Nickname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Email Address 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Beneficiary Nickname is required 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8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Edit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– Input special characters or numbers to Beneficiary Nickname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12345” or “_+{%^%@@&lt;&gt;” to “Beneficiary Nickname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Email Address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Error"/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Style w:val="Error"/>
                <w:color w:val="000000"/>
                <w:sz w:val="20"/>
                <w:szCs w:val="20"/>
              </w:rPr>
              <w:t>&lt; Beneficiary Nickname cannot include numeric and special characters except (space.@/).</w:t>
            </w:r>
            <w:r>
              <w:rPr>
                <w:rStyle w:val="Appleconvertedspace"/>
                <w:color w:val="FF0000"/>
              </w:rPr>
              <w:t> 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8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Edit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– Fill invalid Email Address.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Beneficiary Nickname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invalid “Email Address 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tinue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Email Address is invalid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Edit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firm” or “Back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lay Update beneficiary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Account Maintenance Result screen.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Back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to Edit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detail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Edit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– Result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Back to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 Maintenance”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k to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Delete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.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accounts.</w:t>
            </w:r>
          </w:p>
          <w:p>
            <w:pPr>
              <w:pStyle w:val="NoSpacing"/>
              <w:numPr>
                <w:ilvl w:val="0"/>
                <w:numId w:val="24"/>
              </w:numPr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Delete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 w:bidi="th-TH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BIB System displays delete 3</w:t>
            </w:r>
            <w:r>
              <w:rPr>
                <w:rFonts w:eastAsia="宋体;SimSun" w:cs="Calibri" w:ascii="Calibri" w:hAnsi="Calibri"/>
                <w:vertAlign w:val="superscript"/>
                <w:lang w:eastAsia="zh-CN"/>
              </w:rPr>
              <w:t>rd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 party Beneficiary confirmation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1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Delete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.</w:t>
            </w:r>
          </w:p>
          <w:p>
            <w:pPr>
              <w:pStyle w:val="NoSpacing"/>
              <w:numPr>
                <w:ilvl w:val="0"/>
                <w:numId w:val="18"/>
              </w:numPr>
              <w:rPr/>
            </w:pPr>
            <w:r>
              <w:rPr>
                <w:rFonts w:cs="Calibri"/>
                <w:sz w:val="20"/>
                <w:szCs w:val="20"/>
              </w:rPr>
              <w:t>Uncheck all accounts.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Delete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cs="Calibri" w:ascii="Calibri" w:hAnsi="Calibri"/>
              </w:rPr>
              <w:t>&lt; Account Number is required.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- Delete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- Confirmation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firm” or “Back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to Delete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Result screen.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Back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back to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&gt; </w:t>
            </w: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Maintenance.</w:t>
            </w:r>
          </w:p>
          <w:p>
            <w:pPr>
              <w:pStyle w:val="NoSpacing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y account Maintenance – Delete Beneficiary 3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b/>
                <w:sz w:val="20"/>
                <w:szCs w:val="20"/>
              </w:rPr>
              <w:t xml:space="preserve"> part account - Result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Back to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 Maintenance”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k to 3</w:t>
            </w:r>
            <w:r>
              <w:rPr>
                <w:rFonts w:cs="Calibri"/>
                <w:sz w:val="20"/>
                <w:szCs w:val="20"/>
                <w:vertAlign w:val="superscript"/>
              </w:rPr>
              <w:t>rd</w:t>
            </w:r>
            <w:r>
              <w:rPr>
                <w:rFonts w:cs="Calibri"/>
                <w:sz w:val="20"/>
                <w:szCs w:val="20"/>
              </w:rPr>
              <w:t xml:space="preserve"> party beneficiary Account Maintenance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August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TWGan</cp:lastModifiedBy>
  <cp:lastPrinted>1999-04-08T13:00:00Z</cp:lastPrinted>
  <dcterms:modified xsi:type="dcterms:W3CDTF">2013-08-06T08:33:00Z</dcterms:modified>
  <cp:revision>45</cp:revision>
  <dc:subject/>
  <dc:title>Sample Test Scripts</dc:title>
</cp:coreProperties>
</file>