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20051_1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To separate Interbank list from ORFT bank list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The interbank list for Bahtnet transaction is more than interbank transfer list (ORFT). System should separate the list between these 2 functions.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bidi="th-TH"/>
              </w:rPr>
              <w:t>(Pongpan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10/0</w:t>
            </w:r>
            <w:r>
              <w:rPr>
                <w:rFonts w:cs="Tahoma" w:ascii="Tahoma" w:hAnsi="Tahoma"/>
                <w:lang w:bidi="th-TH"/>
              </w:rPr>
              <w:t>6</w:t>
            </w:r>
            <w:r>
              <w:rPr>
                <w:rFonts w:cs="Tahoma" w:ascii="Tahoma" w:hAnsi="Tahoma"/>
                <w:lang w:bidi="th-TH"/>
              </w:rPr>
              <w:t>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435707070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2/03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2/03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Cordia New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1:00Z</dcterms:created>
  <dc:creator>Silverlake (Thailand) Ltd.</dc:creator>
  <dc:description/>
  <dc:language>en-US</dc:language>
  <cp:lastModifiedBy>Juraporn</cp:lastModifiedBy>
  <cp:lastPrinted>2013-03-26T09:44:00Z</cp:lastPrinted>
  <dcterms:modified xsi:type="dcterms:W3CDTF">2013-06-11T04:41:00Z</dcterms:modified>
  <cp:revision>2</cp:revision>
  <dc:subject/>
  <dc:title>Change Request</dc:title>
</cp:coreProperties>
</file>