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/BIB/004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Lizahwati binti Basirun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Account Enquiry - Account Details– Initiato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7_Test Script- BIB for Initiator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count Enquiry - Account Details (Task# 2512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 xml:space="preserve">Test basic system functionality that </w:t>
            </w:r>
            <w:r>
              <w:rPr>
                <w:rFonts w:cs="Calibri" w:ascii="Calibri" w:hAnsi="Calibri"/>
                <w:sz w:val="22"/>
                <w:szCs w:val="22"/>
              </w:rPr>
              <w:t>allows users to view account balance of saving, curren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 perform non-monetary transa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-Account Enquiry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st on </w:t>
            </w:r>
            <w:r>
              <w:rPr>
                <w:rFonts w:cs="Calibri"/>
                <w:b/>
                <w:sz w:val="20"/>
                <w:szCs w:val="20"/>
              </w:rPr>
              <w:t>Account Enquiry – All Account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>Initiator accesses the landing page and click “Account and Banking” continued with “All Accounts”.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 System retrieves Account Summary Details from Host System by CIF No. and Displays Account Enquir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-Account Enquiry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st on </w:t>
            </w:r>
            <w:r>
              <w:rPr>
                <w:rFonts w:cs="Calibri"/>
                <w:b/>
                <w:sz w:val="20"/>
                <w:szCs w:val="20"/>
              </w:rPr>
              <w:t>Account Enquiry – Account Details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>Initiator clicks on the underlined holder name on selected account field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Account details” on dropdown list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Go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lay Account Details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-Account Enquiry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Account Enquiry – Transaction History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Select “Transaction history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Initiator is able to select “GO” or “Back” button to previous page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to Transaction History screen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click on Back 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will go back to Account Summ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-Account Enquiry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Account Enquiry – Transaction History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tiator Click on “Print”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 System displays the pri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 – BIB -  Account Enquir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Account Enquiry – Transaction Histor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tiator can click on “Download as CSV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tiator can open downloaded Excel file by using supported softwar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 – BIB -  Account Enquir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Account Enquiry – Transaction History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tiator can click on “Download as Text”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lay downloading transaction history as text forma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 – BIB -  Account Enquir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Account Enquiry – AGRONet Transaction History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>Initiator can select “AGRONet Transaction History” on dropdown list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” GO “button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Initiator can view, download and print online transaction History .Also from this screen, Initiator is allowed to reprint –receipt of any successful transaction by clicking “Reprint” butt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4"/>
        <w:lang w:val="en-US"/>
      </w:rPr>
    </w:pPr>
    <w:r>
      <w:rPr>
        <w:rFonts w:cs="Calibri" w:ascii="Calibri" w:hAnsi="Calibri"/>
        <w:sz w:val="14"/>
        <w:lang w:val="en-US"/>
      </w:rPr>
      <w:t>Penril-AgroIB-TS007_Test Script – BIB for Initiator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;Arial Unicode MS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SimSun;宋体" w:cs="Calibri"/>
      <w:b w:val="false"/>
      <w:bCs/>
      <w:i w:val="false"/>
      <w:iCs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SimSun;宋体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;Arial Unicode MS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;Arial Unicode MS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;Arial Unicode MS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21:00Z</dcterms:created>
  <dc:creator>Name</dc:creator>
  <dc:description/>
  <cp:keywords/>
  <dc:language>en-US</dc:language>
  <cp:lastModifiedBy>Penril Databilty (M)</cp:lastModifiedBy>
  <cp:lastPrinted>1999-04-08T13:00:00Z</cp:lastPrinted>
  <dcterms:modified xsi:type="dcterms:W3CDTF">2013-07-29T05:34:00Z</dcterms:modified>
  <cp:revision>7</cp:revision>
  <dc:subject/>
  <dc:title>Sample Test Scripts</dc:title>
</cp:coreProperties>
</file>