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EW INTERBANK GIRO TRANSFER (CHROM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7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 INTERBANK GIRO TRANSFER (I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7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VOURITE INTERBANK GIRO TRANSFER (CHROM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7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VOURITE INTERBANK GIRO TRANSFER (IE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57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8:00Z</dcterms:created>
  <dc:creator>bpmlsadm</dc:creator>
  <dc:description/>
  <dc:language>en-US</dc:language>
  <cp:lastModifiedBy>bpmlsadm</cp:lastModifiedBy>
  <dcterms:modified xsi:type="dcterms:W3CDTF">2013-09-09T10:02:00Z</dcterms:modified>
  <cp:revision>1</cp:revision>
  <dc:subject/>
  <dc:title/>
</cp:coreProperties>
</file>