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880"/>
      </w:tblGrid>
      <w:tr>
        <w:trPr>
          <w:trHeight w:val="80" w:hRule="atLeast"/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FERENCE NUMBER</w:t>
            </w:r>
          </w:p>
        </w:tc>
      </w:tr>
      <w:tr>
        <w:trPr>
          <w:trHeight w:val="206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R Ref. 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Section A. CHANGE REQUEST </w:t>
      </w:r>
    </w:p>
    <w:p>
      <w:pPr>
        <w:pStyle w:val="Normal"/>
        <w:jc w:val="both"/>
        <w:rPr/>
      </w:pPr>
      <w:r>
        <w:rPr/>
        <w:t>(To be filled in by Product Owner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160"/>
        <w:gridCol w:w="1944"/>
      </w:tblGrid>
      <w:tr>
        <w:trPr>
          <w:trHeight w:val="77" w:hRule="atLeas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CT OWNER &amp; PROJECT NA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/Application Name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mbuatan table di EDW untuk Data Aplikasi IBS  – Internet Ban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ed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niel K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sion/Un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ctronic Banking Grou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Prepa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June 2011</w:t>
            </w:r>
          </w:p>
        </w:tc>
      </w:tr>
      <w:tr>
        <w:trPr>
          <w:trHeight w:val="77" w:hRule="atLeas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TAIL OF ORIGINATOR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quested By Product Own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Dody Iswan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Suka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sion/Un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ctronic Banking Grou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Requested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d By Business/Project Spon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s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sumer Banking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Approved</w:t>
            </w:r>
          </w:p>
        </w:tc>
      </w:tr>
      <w:tr>
        <w:trPr>
          <w:trHeight w:val="77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NGE REQUEST DESCRIPTION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quest pembuatan table-table di EDW dari data aplikasi IBS – Internet Banking yang di </w:t>
            </w:r>
            <w:r>
              <w:rPr>
                <w:rFonts w:cs="Arial" w:ascii="Arial" w:hAnsi="Arial"/>
                <w:i/>
                <w:sz w:val="22"/>
              </w:rPr>
              <w:t>populate</w:t>
            </w:r>
            <w:r>
              <w:rPr>
                <w:rFonts w:cs="Arial" w:ascii="Arial" w:hAnsi="Arial"/>
                <w:sz w:val="22"/>
              </w:rPr>
              <w:t xml:space="preserve"> setiap har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Berikut informasi-informasi dari data IBS yang mohon disediakan di EDW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Transaksi Financial – Bill Payme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9090" w:type="dxa"/>
              <w:jc w:val="left"/>
              <w:tblInd w:w="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1419"/>
              <w:gridCol w:w="5798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amete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ype 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erId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20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User ID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urceAccountCcy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String (3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ource Account Currency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urceAccountN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10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ource Account Number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xdat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imestamp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Date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llRelatedInf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</w:rPr>
                    <w:t>String (50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Bill Related Info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Pelangga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</w:rPr>
                    <w:t>String (50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Nomor Pelanggan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ount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ic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Amount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tu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3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Status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nco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5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Codes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5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Description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Data Transaksi Financial – Fund Transfer BI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9090" w:type="dxa"/>
              <w:jc w:val="left"/>
              <w:tblInd w:w="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1419"/>
              <w:gridCol w:w="5798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amete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ype 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erId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20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User ID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urceAccountCcy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String (3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ource Account Currency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urceAmount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ic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ource Transaction Amount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urceAccountN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10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ource Account Number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xdat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imestamp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Date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tAccountCcy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String (3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Destination Account Currency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tAmount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ic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Destination Transaction Amount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tAccountN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10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Destination Account Number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tu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3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Status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nco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5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Codes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5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Description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Transaksi Financial – Fund Transfer T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9090" w:type="dxa"/>
              <w:jc w:val="left"/>
              <w:tblInd w:w="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1413"/>
              <w:gridCol w:w="5705"/>
            </w:tblGrid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ameter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ype 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erId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20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User ID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urceAccountCcy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String (3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ource Account Currency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urceAmount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ic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ource Transaction Amount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urceAccountNo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10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ource Account Number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xdate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imestamp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Date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nAccountCcy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String (3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Beneficiary Account Currency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tinationAmount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ic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Destination Transaction Amount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tBankName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</w:rPr>
                    <w:t>String (50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Destination Bank Name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tus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3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Status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ncode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5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Codes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5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Description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Transaksi Financial – Time Deposit </w:t>
            </w:r>
          </w:p>
          <w:tbl>
            <w:tblPr>
              <w:tblW w:w="9090" w:type="dxa"/>
              <w:jc w:val="left"/>
              <w:tblInd w:w="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1397"/>
              <w:gridCol w:w="5452"/>
            </w:tblGrid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ameter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ype 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erId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20)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User ID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urceAccountCcy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String (3)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ource Account Currency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urceAmount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ic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ource Transaction Amount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urceAccountNo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10)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ource Account Number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xdat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imestamp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Date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tinationAccountNo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String (3)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Destination Account Currency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tinationCCy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ic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Destination Transaction Amount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tinationAmount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10)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Destination Account Number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tus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3)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Status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ncod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5)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Codes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5)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Description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Transaksi Financial – Western Union</w:t>
            </w:r>
          </w:p>
          <w:tbl>
            <w:tblPr>
              <w:tblW w:w="9090" w:type="dxa"/>
              <w:jc w:val="left"/>
              <w:tblInd w:w="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1413"/>
              <w:gridCol w:w="5705"/>
            </w:tblGrid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ameter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ype 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erID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20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User ID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urceAccountCcy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String (3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ource Account Currency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urceAccountNo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10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ource Account Number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nsactionDate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imestamp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Date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tinationCCy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String (3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Destination Account Currency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tinationAmount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ic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Destination Transaction Amount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tus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3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Status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ncode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5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Codes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5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Description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Customer (Special dan Individual)</w:t>
            </w:r>
          </w:p>
          <w:tbl>
            <w:tblPr>
              <w:tblW w:w="9090" w:type="dxa"/>
              <w:jc w:val="left"/>
              <w:tblInd w:w="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413"/>
              <w:gridCol w:w="5759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ameter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ype 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countno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10)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Account Number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IFNo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10)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CIF Number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eatedDate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imestamp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User Creation Date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erid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 (20)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User ID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strationNo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</w:rPr>
                    <w:t>String (15)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stration Number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mail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</w:rPr>
                    <w:t>String (50)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Email Address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tus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String(3)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saction Status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ndphone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</w:rPr>
                    <w:t>String (30)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ndphone Number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teTokenRegister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timestamp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te Token Register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 Of Application (please put tick mar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ranch          </w:t>
            </w:r>
            <w:r>
              <w:rPr>
                <w:rFonts w:cs="Wingdings 2" w:ascii="Wingdings 2" w:hAnsi="Wingdings 2"/>
              </w:rPr>
              <w:t></w:t>
            </w:r>
            <w:r>
              <w:rPr>
                <w:rFonts w:cs="Arial" w:ascii="Arial" w:hAnsi="Arial"/>
                <w:sz w:val="22"/>
              </w:rPr>
              <w:t xml:space="preserve">  Head Office Division/Unit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iority (please put tick mark)     </w:t>
            </w:r>
            <w:r>
              <w:rPr>
                <w:rFonts w:cs="Wingdings 2" w:ascii="Wingdings 2" w:hAnsi="Wingdings 2"/>
              </w:rPr>
              <w:t></w:t>
            </w:r>
            <w:r>
              <w:rPr>
                <w:rFonts w:cs="Arial" w:ascii="Arial" w:hAnsi="Arial"/>
                <w:sz w:val="22"/>
              </w:rPr>
              <w:t xml:space="preserve"> HIGH          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MEDIUM             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LO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egory (please put tick mark)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Compliance/BAU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Strategic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Efficiency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Growth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ment (please put tick mar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RD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 FSD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Business Case          </w:t>
            </w:r>
            <w:r>
              <w:rPr>
                <w:rFonts w:cs="Wingdings 2" w:ascii="Wingdings 2" w:hAnsi="Wingdings 2"/>
              </w:rPr>
              <w:t></w:t>
            </w:r>
            <w:r>
              <w:rPr>
                <w:rFonts w:cs="Arial" w:ascii="Arial" w:hAnsi="Arial"/>
                <w:sz w:val="22"/>
              </w:rPr>
              <w:t xml:space="preserve">   Reference Tab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bookmarkStart w:id="0" w:name="OLE_LINK3"/>
            <w:r>
              <w:rPr>
                <w:rFonts w:cs="Arial" w:ascii="Arial" w:hAnsi="Arial"/>
                <w:sz w:val="22"/>
              </w:rPr>
              <w:t xml:space="preserve">Recommendation/Comment </w:t>
            </w:r>
            <w:bookmarkEnd w:id="0"/>
            <w:r>
              <w:rPr>
                <w:rFonts w:cs="Arial" w:ascii="Arial" w:hAnsi="Arial"/>
                <w:sz w:val="22"/>
              </w:rPr>
              <w:t>(if any)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tion Date Reques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AP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576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ion B. CHANGE IMPACT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o be filled in by TECHNOLOGY OFFICE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37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Relationship Manager Recommendation/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lationship Manager Sign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  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96"/>
        <w:gridCol w:w="504"/>
        <w:gridCol w:w="1980"/>
        <w:gridCol w:w="900"/>
        <w:gridCol w:w="1440"/>
        <w:gridCol w:w="1944"/>
      </w:tblGrid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lication Development ANALYSIS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ved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Received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sion/Unit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yzed By / Appl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Date of Analysis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sion/Unit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ed By / Seni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Manag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Date of Review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sion/Unit</w:t>
            </w:r>
          </w:p>
        </w:tc>
      </w:tr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act To Other Sys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act To Performance Of Other Sys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Impact (please put tick mar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HARGEABLE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NON-CHARGE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project (please put tick mar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New Project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Enhancement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Maintenance  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Oth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Development Recommendation/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tion Date Based On Application Development Review: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A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r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ensure that all fields in this CR Form are completely filled in based on the instruction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A should be filled in by originating Product Owner / Division / Unit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B should be filled in by TECHNOLOGY OFFICE and must be reconfirmed back to originating Product Owner within not later than 5 (five) working days after receiving this CR Form from Product Owner.</w:t>
      </w:r>
      <w:bookmarkStart w:id="1" w:name="OLE_LINK1"/>
      <w:bookmarkEnd w:id="1"/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576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6/11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6/11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5930" cy="434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760" cy="434880"/>
                        <a:chOff x="0" y="0"/>
                        <a:chExt cx="455760" cy="434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0040"/>
                          <a:ext cx="45576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40" y="0"/>
                          <a:ext cx="387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5.9pt;height:34.25pt" coordorigin="0,0" coordsize="718,6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62;width:717;height:32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9;top:0;width:609;height:3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2"/>
      </w:rPr>
      <w:t>TECHNOLOGY OFFICE APPLICATION REQUEST / CHANGE REQUEST FORM</w:t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5930" cy="4349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760" cy="434880"/>
                        <a:chOff x="0" y="0"/>
                        <a:chExt cx="455760" cy="4348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0040"/>
                          <a:ext cx="45576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40" y="0"/>
                          <a:ext cx="387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5.9pt;height:34.25pt" coordorigin="0,0" coordsize="718,685">
              <v:shape id="shape_0" stroked="f" o:allowincell="f" style="position:absolute;left:0;top:362;width:717;height:32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9;top:0;width:609;height:3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2"/>
      </w:rPr>
      <w:t>TECHNOLOGY OFFICE APPLICATION REQUEST / CHANGE REQUEST FORM</w:t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4:00Z</dcterms:created>
  <dc:creator>jvictor</dc:creator>
  <dc:description/>
  <cp:keywords/>
  <dc:language>en-US</dc:language>
  <cp:lastModifiedBy>Daniel Kwan</cp:lastModifiedBy>
  <cp:lastPrinted>2011-06-27T18:31:00Z</cp:lastPrinted>
  <dcterms:modified xsi:type="dcterms:W3CDTF">2011-06-27T11:31:00Z</dcterms:modified>
  <cp:revision>29</cp:revision>
  <dc:subject/>
  <dc:title>Product Owne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1">
    <vt:lpwstr>OLE_LINK1</vt:lpwstr>
  </property>
  <property fmtid="{D5CDD505-2E9C-101B-9397-08002B2CF9AE}" pid="3" name="OLE_LINK2">
    <vt:lpwstr>OLE_LINK2</vt:lpwstr>
  </property>
  <property fmtid="{D5CDD505-2E9C-101B-9397-08002B2CF9AE}" pid="4" name="OLE_LINK3">
    <vt:lpwstr>OLE_LINK3</vt:lpwstr>
  </property>
  <property fmtid="{D5CDD505-2E9C-101B-9397-08002B2CF9AE}" pid="5" name="_AMO_XmlVersion">
    <vt:lpwstr>_AMO_XmlVersion</vt:lpwstr>
  </property>
</Properties>
</file>