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52"/>
        </w:rPr>
        <w:t>MPI Business Requiremen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  <w:t>Module 6: Cheque Services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4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>Sept   2010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rsion 1.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  <w:szCs w:val="22"/>
        </w:rPr>
      </w:pPr>
      <w:r>
        <w:rPr>
          <w:rFonts w:cs="Calibri;Century Gothic" w:ascii="Calibri;Century Gothic" w:hAnsi="Calibri;Century Gothic"/>
          <w:b/>
          <w:sz w:val="5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</w:rPr>
      </w:pPr>
      <w:r>
        <w:rPr>
          <w:rFonts w:cs="Calibri;Century Gothic" w:ascii="Calibri;Century Gothic" w:hAnsi="Calibri;Century Gothic"/>
          <w:b/>
          <w:sz w:val="44"/>
        </w:rPr>
        <w:t>Document Contro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Autho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Revision Histor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Copyrigh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MBB, VB – M2U Product Management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usiness Requirement Background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ckground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This module will elaborate the business requirement on Cheque Services for MPI Internet Banking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igh level descrip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 this release customer will be able to :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heck Status – Allow customer to check the status of the cheque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op Cheque – Allow customer to stop payment of the cheque via IB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>Cheque book re order – Allow customer to place order for</w:t>
      </w:r>
      <w:r>
        <w:rPr>
          <w:rFonts w:cs="Calibri;Century Gothic" w:ascii="Calibri;Century Gothic" w:hAnsi="Calibri;Century Gothic"/>
          <w:sz w:val="20"/>
          <w:szCs w:val="20"/>
        </w:rPr>
        <w:t xml:space="preserve"> new cheque book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jective/Justification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 xml:space="preserve">To specify the Cheque Services process flow via MPI Internet Banking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Heading1"/>
        <w:spacing w:lineRule="auto" w:line="24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quirement for M2U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heck Statu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Customer need to login the username and passw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Select account – Current/ Checking acc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elect cheque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Click at cheque Stat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elect no of che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Enter the cheque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ystem will show the status of the che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Cs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2"/>
        </w:rPr>
        <w:t>Refer to Appendix 1- Sample Screen</w:t>
      </w:r>
    </w:p>
    <w:p>
      <w:pPr>
        <w:pStyle w:val="Heading2"/>
        <w:rPr/>
      </w:pPr>
      <w:r>
        <w:rPr/>
        <w:t>Stop Che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Login username and passw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>Select account – Current/ Checking acc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cheque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lick at Stop Che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no of cheq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ter the cheque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lick Confir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ystem will stop the cheque pay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to Appendix 2 – Sample Screen</w:t>
      </w:r>
    </w:p>
    <w:p>
      <w:pPr>
        <w:pStyle w:val="Heading2"/>
        <w:rPr/>
      </w:pPr>
      <w:r>
        <w:rPr/>
        <w:t>Cheque book re-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Login username and passwo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account – Current/ Checking accou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cheque servi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lick at Request Cheque Boo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lect – request the cheque book to be collect at branch or mail to addr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ustomer need to click Continu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hen customer need to click confirm to confirm the transac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to Appendix 3 – Sample Screen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1 – Sample screen – Cheque Statu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drawing>
          <wp:inline distT="0" distB="0" distL="0" distR="0">
            <wp:extent cx="5032375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Appendix 2 – Sample Screen - Stop Che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drawing>
          <wp:inline distT="0" distB="0" distL="0" distR="0">
            <wp:extent cx="5071745" cy="378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3 – Sample Screen - Re Order Cheque Book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89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140" w:right="851" w:gutter="0" w:header="851" w:top="907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 xml:space="preserve">Module3 Cheque Services 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9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9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ybank Philippine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;Century Gothic" w:hAnsi="Calibri;Century Gothic" w:eastAsia="SimSun;宋体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1:00Z</dcterms:created>
  <dc:creator>Borland</dc:creator>
  <dc:description/>
  <dc:language>en-US</dc:language>
  <cp:lastModifiedBy>00017638</cp:lastModifiedBy>
  <cp:lastPrinted>2010-09-02T13:18:00Z</cp:lastPrinted>
  <dcterms:modified xsi:type="dcterms:W3CDTF">2010-09-04T01:41:00Z</dcterms:modified>
  <cp:revision>2</cp:revision>
  <dc:subject/>
  <dc:title>Usage Plan</dc:title>
</cp:coreProperties>
</file>