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7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7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9"/>
        <w:gridCol w:w="1069"/>
        <w:gridCol w:w="1285"/>
        <w:gridCol w:w="1916"/>
        <w:gridCol w:w="191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nx 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nx I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ou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ler I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nnel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Pa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/11/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  <w:t>BBANK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fu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  <w:t>Ho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46" t="29480" r="7367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74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46" t="29480" r="7367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27432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98" t="38451" r="13618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27432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61" t="38451" r="13456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7432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61" t="38711" r="13456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27432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98" t="38711" r="13618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27432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98" t="37171" r="13618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7432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398" t="29735" r="13456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3:00Z</dcterms:created>
  <dc:creator>bpmlsadm</dc:creator>
  <dc:description/>
  <cp:keywords/>
  <dc:language>en-US</dc:language>
  <cp:lastModifiedBy>Penril Databilty (M)</cp:lastModifiedBy>
  <dcterms:modified xsi:type="dcterms:W3CDTF">2013-11-25T04:23:00Z</dcterms:modified>
  <cp:revision>2</cp:revision>
  <dc:subject/>
  <dc:title/>
</cp:coreProperties>
</file>