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52"/>
        </w:rPr>
        <w:t>MPI Business Requirement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8"/>
          <w:szCs w:val="28"/>
        </w:rPr>
      </w:pPr>
      <w:r>
        <w:rPr>
          <w:rFonts w:cs="Calibri" w:ascii="Calibri" w:hAnsi="Calibri"/>
          <w:b/>
          <w:color w:val="4F81BD"/>
          <w:sz w:val="28"/>
          <w:szCs w:val="28"/>
        </w:rPr>
        <w:t>Module 1: Registration Process &amp; Logins</w:t>
      </w:r>
    </w:p>
    <w:p>
      <w:pPr>
        <w:pStyle w:val="Normal"/>
        <w:rPr>
          <w:rFonts w:ascii="Calibri" w:hAnsi="Calibri" w:cs="Calibri"/>
          <w:b/>
          <w:b/>
          <w:color w:val="4F81BD"/>
          <w:sz w:val="28"/>
          <w:szCs w:val="28"/>
        </w:rPr>
      </w:pPr>
      <w:r>
        <w:rPr>
          <w:rFonts w:cs="Calibri" w:ascii="Calibri" w:hAnsi="Calibri"/>
          <w:b/>
          <w:color w:val="4F81BD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4"/>
          <w:szCs w:val="28"/>
        </w:rPr>
      </w:pPr>
      <w:r>
        <w:rPr>
          <w:rFonts w:cs="Calibri" w:ascii="Calibri" w:hAnsi="Calibri"/>
          <w:b/>
          <w:color w:val="4F81BD"/>
          <w:sz w:val="24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43815</wp:posOffset>
            </wp:positionV>
            <wp:extent cx="1541780" cy="342900"/>
            <wp:effectExtent l="0" t="0" r="0" b="0"/>
            <wp:wrapTight wrapText="bothSides">
              <wp:wrapPolygon edited="0">
                <wp:start x="-38" y="0"/>
                <wp:lineTo x="-38" y="21463"/>
                <wp:lineTo x="21600" y="21463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 M2U Product Management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Virtual Banking 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Sept   2010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sion 1.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52"/>
          <w:szCs w:val="22"/>
        </w:rPr>
      </w:pPr>
      <w:r>
        <w:rPr>
          <w:rFonts w:cs="Calibri" w:ascii="Calibri" w:hAnsi="Calibri"/>
          <w:b/>
          <w:sz w:val="5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Document Control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uthor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evision History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718"/>
        <w:gridCol w:w="3263"/>
        <w:gridCol w:w="225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Rev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Date</w:t>
              <w:tab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Descri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Author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/09/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rst Draf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izul Hamda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opyright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BB,VB – M2U Product Manageme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rFonts w:ascii="Calibri" w:hAnsi="Calibri" w:cs="Calibri"/>
        </w:rPr>
      </w:pPr>
      <w:r>
        <w:rPr>
          <w:rFonts w:cs="Calibri" w:ascii="Calibri" w:hAnsi="Calibri"/>
        </w:rPr>
        <w:t>Business Requirement Background</w:t>
      </w:r>
    </w:p>
    <w:p>
      <w:pPr>
        <w:pStyle w:val="Heading2"/>
        <w:spacing w:lineRule="auto" w:line="412" w:before="260" w:after="120"/>
        <w:rPr>
          <w:rFonts w:ascii="Calibri" w:hAnsi="Calibri" w:cs="Calibri"/>
        </w:rPr>
      </w:pPr>
      <w:r>
        <w:rPr>
          <w:rFonts w:cs="Calibri" w:ascii="Calibri" w:hAnsi="Calibri"/>
        </w:rPr>
        <w:t>Background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is module will elaborate the business requirement on Registration Process, 1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st</w:t>
      </w:r>
      <w:r>
        <w:rPr>
          <w:rFonts w:cs="Calibri" w:ascii="Calibri" w:hAnsi="Calibri"/>
          <w:sz w:val="22"/>
          <w:szCs w:val="22"/>
          <w:lang w:val="en-GB"/>
        </w:rPr>
        <w:t xml:space="preserve"> time login and Login services for MPI Internet Banking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2"/>
        <w:spacing w:lineRule="auto" w:line="412" w:before="260" w:after="120"/>
        <w:rPr>
          <w:rFonts w:ascii="Calibri" w:hAnsi="Calibri" w:cs="Calibri"/>
        </w:rPr>
      </w:pPr>
      <w:r>
        <w:rPr>
          <w:rFonts w:cs="Calibri" w:ascii="Calibri" w:hAnsi="Calibri"/>
        </w:rPr>
        <w:t>High level descripti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this release proposing the Internet Banking Application will be via Over the Counter at ant MPI branch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t is an Online registration where customer can immediately activate and use the facility upon getting </w:t>
      </w:r>
      <w:r>
        <w:rPr>
          <w:rFonts w:cs="Calibri" w:ascii="Calibri" w:hAnsi="Calibri"/>
          <w:b/>
          <w:bCs/>
          <w:sz w:val="22"/>
          <w:szCs w:val="22"/>
        </w:rPr>
        <w:t>First Time Activation Cod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The proposed flow is designed on the assumption that each of MPI has a :</w:t>
      </w:r>
    </w:p>
    <w:p>
      <w:pPr>
        <w:pStyle w:val="Normal"/>
        <w:numPr>
          <w:ilvl w:val="4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que “Customer Number”</w:t>
      </w:r>
    </w:p>
    <w:p>
      <w:pPr>
        <w:pStyle w:val="Normal"/>
        <w:numPr>
          <w:ilvl w:val="4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All the product held under the customer tied to this numb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CICS host system (CRF, CAF) will be introduced in this phas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will create a customer and transaction record upon the registration of Internet Banking Application is successful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New HOST system will integrate with MPI CORE to grab and pass the selected info which required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412" w:before="260" w:after="120"/>
        <w:rPr>
          <w:rFonts w:ascii="Calibri" w:hAnsi="Calibri" w:cs="Calibri"/>
        </w:rPr>
      </w:pPr>
      <w:r>
        <w:rPr>
          <w:rFonts w:cs="Calibri" w:ascii="Calibri" w:hAnsi="Calibri"/>
        </w:rPr>
        <w:t>Objective/Justification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To specify the Internet Banking Application process flow.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1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equirement for M2U</w:t>
      </w:r>
    </w:p>
    <w:p>
      <w:pPr>
        <w:pStyle w:val="Heading2"/>
        <w:spacing w:lineRule="auto" w:line="412" w:before="26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es Step for IB Registration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Customer need to fill up the Internet Banking Application Form (Registration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ler to create the facility for customer via the new proposed Host function by entering 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Customer Number (To be Finalize in system design phase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ID No (To be finalize in system design phase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bile Number (For transaction Authentication usag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nce teller key in the info, system will create a record at the new Host and generate a temporary 6 digit First Time Activation Code for custom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his number will send out via SMS to the customer’s registered mobile number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pon the IB registration proses is successful, customer record will be updated 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enerate 16 digit access number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reate CRF Record (Customer Info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reate CAF Record (List of Account link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his registration process is apply for Customer Type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dividual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rpora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Refer to Appendix 1- Process Flow</w:t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412" w:before="26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Time Log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ce customer received the Access no and 6 digit first time activation code, they are required to perform 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time login at MPI websi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stomer need to click 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time login lin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stomer need to accept the “Term and Condition”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stomer required to enter the Access No and 6 digit first time activation co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Calibri" w:ascii="Calibri" w:hAnsi="Calibri"/>
          <w:sz w:val="22"/>
          <w:szCs w:val="22"/>
        </w:rPr>
        <w:t>Customer only have 3 attempt to key in the correct Access no and 6 digit 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time activation co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customer key in incorrect access no or 6 digit activation code, customer need to reapply again at MPI branch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ce successful, system/ screen will prompt customer to create Username and Passw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rname – must be alphanumeric 6 to 16 charac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word – must be alphanumeric 8 to 12 charac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ce successful customer will direct to the secure site of M2U – proceed to do transa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Refer to Appendix 2 – Process Flow and Sample Screen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20"/>
          <w:tab w:val="left" w:pos="936" w:leader="none"/>
        </w:tabs>
        <w:spacing w:lineRule="auto" w:line="412" w:before="260" w:after="120"/>
        <w:ind w:left="936" w:hanging="576"/>
        <w:rPr>
          <w:rFonts w:ascii="Calibri" w:hAnsi="Calibri" w:cs="Calibri"/>
        </w:rPr>
      </w:pPr>
      <w:r>
        <w:rPr>
          <w:rFonts w:cs="Calibri" w:ascii="Calibri" w:hAnsi="Calibri"/>
        </w:rPr>
        <w:t>Log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in is for customer that already successfully created their Username and Passw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stomer need to enter their Username and Passwo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rname and Password is case sensi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stomer only can retry 3 times if they key in wrong Username and Passw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the event if customer key in wrong username and password more that 3 times, system will block and customer need to perform Reset Password via Onl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ce successful, customer will be landed to Secure MPI website to do transa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Refer to Appendix 3 – Sample Screen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ppendix 1 – Registration IB Facili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 Flo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  <mc:AlternateContent>
          <mc:Choice Requires="wpg">
            <w:drawing>
              <wp:inline distT="0" distB="0" distL="0" distR="0">
                <wp:extent cx="5485765" cy="7085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085160"/>
                          <a:chOff x="0" y="0"/>
                          <a:chExt cx="5485680" cy="708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70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1028160" cy="34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rebuchet MS" w:hAnsi="Trebuchet MS" w:eastAsia="SimSun;Arial Unicode MS" w:cs="Trebuchet MS"/>
                                  <w:color w:val="auto"/>
                                  <w:lang w:val="en-US" w:eastAsia="zh-CN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685800"/>
                            <a:ext cx="171396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rebuchet MS" w:hAnsi="Trebuchet MS" w:eastAsia="SimSun;Arial Unicode MS" w:cs="Trebuchet MS"/>
                                  <w:color w:val="auto"/>
                                  <w:lang w:val="en-US" w:eastAsia="zh-CN" w:bidi="ar-SA"/>
                                </w:rPr>
                                <w:t>Customer to fill up for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171160"/>
                            <a:ext cx="2171160" cy="915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rebuchet MS" w:hAnsi="Trebuchet MS" w:eastAsia="SimSun;Arial Unicode MS" w:cs="Trebuchet MS"/>
                                  <w:color w:val="auto"/>
                                  <w:lang w:val="en-US" w:eastAsia="zh-CN" w:bidi="ar-SA"/>
                                </w:rPr>
                                <w:t>HOST to create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rebuchet MS" w:hAnsi="Trebuchet MS" w:eastAsia="SimSun;Arial Unicode MS" w:cs="Trebuchet MS"/>
                                  <w:color w:val="auto"/>
                                  <w:lang w:val="en-US" w:eastAsia="zh-CN" w:bidi="ar-SA"/>
                                </w:rPr>
                                <w:t>1 Cust Profile (CRF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rebuchet MS" w:hAnsi="Trebuchet MS" w:eastAsia="SimSun;Arial Unicode MS" w:cs="Trebuchet MS"/>
                                  <w:color w:val="auto"/>
                                  <w:lang w:val="en-US" w:eastAsia="zh-CN" w:bidi="ar-SA"/>
                                </w:rPr>
                                <w:t>2 A/C Profile (CAF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rebuchet MS" w:hAnsi="Trebuchet MS" w:eastAsia="SimSun;Arial Unicode MS" w:cs="Trebuchet MS"/>
                                  <w:color w:val="auto"/>
                                  <w:lang w:val="en-US" w:eastAsia="zh-CN" w:bidi="ar-SA"/>
                                </w:rPr>
                                <w:t>3 Generate 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rebuchet MS" w:hAnsi="Trebuchet MS" w:eastAsia="SimSun;Arial Unicode MS" w:cs="Trebuchet MS"/>
                                  <w:color w:val="auto"/>
                                  <w:lang w:val="en-US" w:eastAsia="zh-CN" w:bidi="ar-SA"/>
                                </w:rPr>
                                <w:t>s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rebuchet MS" w:hAnsi="Trebuchet MS" w:eastAsia="SimSun;Arial Unicode MS" w:cs="Trebuchet MS"/>
                                  <w:color w:val="auto"/>
                                  <w:lang w:val="en-US" w:eastAsia="zh-CN" w:bidi="ar-SA"/>
                                </w:rPr>
                                <w:t xml:space="preserve"> time activation code – via SMS gateway to custo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rebuchet MS" w:hAnsi="Trebuchet MS" w:eastAsia="SimSun;Arial Unicode MS" w:cs="Trebuchet MS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3543480"/>
                            <a:ext cx="11422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rebuchet MS" w:hAnsi="Trebuchet MS" w:eastAsia="SimSun;Arial Unicode MS" w:cs="Trebuchet MS"/>
                                  <w:color w:val="auto"/>
                                  <w:lang w:val="en-US" w:eastAsia="zh-CN" w:bidi="ar-SA"/>
                                </w:rPr>
                                <w:t>Error Message displaye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429000"/>
                            <a:ext cx="1942560" cy="799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rebuchet MS" w:hAnsi="Trebuchet MS" w:eastAsia="SimSun;Arial Unicode MS" w:cs="Trebuchet MS"/>
                                  <w:color w:val="auto"/>
                                  <w:lang w:val="en-US" w:eastAsia="zh-CN" w:bidi="ar-SA"/>
                                </w:rPr>
                                <w:t>Registration Successfu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41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72000"/>
                            <a:ext cx="171396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Print Sl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Access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486400"/>
                            <a:ext cx="11422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E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0288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086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772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229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142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70880"/>
                            <a:ext cx="17139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rebuchet MS" w:hAnsi="Trebuchet MS" w:eastAsia="SimSun;Arial Unicode MS" w:cs="Trebuchet MS"/>
                                  <w:color w:val="auto"/>
                                  <w:lang w:val="en-US" w:eastAsia="zh-CN" w:bidi="ar-SA"/>
                                </w:rPr>
                                <w:t>Teller to key in ID &amp; CIF no &amp; Mobile 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82880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57.9pt" coordorigin="0,0" coordsize="8639,11158">
                <v:rect id="shape_0" stroked="f" o:allowincell="f" style="position:absolute;left:0;top:0;width:8638;height:11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059;top:0;width:1618;height:5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rebuchet MS" w:hAnsi="Trebuchet MS" w:eastAsia="SimSun;Arial Unicode MS" w:cs="Trebuchet MS"/>
                            <w:color w:val="auto"/>
                            <w:lang w:val="en-US" w:eastAsia="zh-CN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519;top:1080;width:2698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rebuchet MS" w:hAnsi="Trebuchet MS" w:eastAsia="SimSun;Arial Unicode MS" w:cs="Trebuchet MS"/>
                            <w:color w:val="auto"/>
                            <w:lang w:val="en-US" w:eastAsia="zh-CN" w:bidi="ar-SA"/>
                          </w:rPr>
                          <w:t>Customer to fill up for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419;width:3418;height:14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rebuchet MS" w:hAnsi="Trebuchet MS" w:eastAsia="SimSun;Arial Unicode MS" w:cs="Trebuchet MS"/>
                            <w:color w:val="auto"/>
                            <w:lang w:val="en-US" w:eastAsia="zh-CN" w:bidi="ar-SA"/>
                          </w:rPr>
                          <w:t>HOST to create 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rebuchet MS" w:hAnsi="Trebuchet MS" w:eastAsia="SimSun;Arial Unicode MS" w:cs="Trebuchet MS"/>
                            <w:color w:val="auto"/>
                            <w:lang w:val="en-US" w:eastAsia="zh-CN" w:bidi="ar-SA"/>
                          </w:rPr>
                          <w:t>1 Cust Profile (CRF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rebuchet MS" w:hAnsi="Trebuchet MS" w:eastAsia="SimSun;Arial Unicode MS" w:cs="Trebuchet MS"/>
                            <w:color w:val="auto"/>
                            <w:lang w:val="en-US" w:eastAsia="zh-CN" w:bidi="ar-SA"/>
                          </w:rPr>
                          <w:t>2 A/C Profile (CAF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rebuchet MS" w:hAnsi="Trebuchet MS" w:eastAsia="SimSun;Arial Unicode MS" w:cs="Trebuchet MS"/>
                            <w:color w:val="auto"/>
                            <w:lang w:val="en-US" w:eastAsia="zh-CN" w:bidi="ar-SA"/>
                          </w:rPr>
                          <w:t>3 Generate 1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rebuchet MS" w:hAnsi="Trebuchet MS" w:eastAsia="SimSun;Arial Unicode MS" w:cs="Trebuchet MS"/>
                            <w:color w:val="auto"/>
                            <w:lang w:val="en-US" w:eastAsia="zh-CN" w:bidi="ar-SA"/>
                          </w:rPr>
                          <w:t>s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rebuchet MS" w:hAnsi="Trebuchet MS" w:eastAsia="SimSun;Arial Unicode MS" w:cs="Trebuchet MS"/>
                            <w:color w:val="auto"/>
                            <w:lang w:val="en-US" w:eastAsia="zh-CN" w:bidi="ar-SA"/>
                          </w:rPr>
                          <w:t xml:space="preserve"> time activation code – via SMS gateway to custom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rebuchet MS" w:hAnsi="Trebuchet MS" w:eastAsia="SimSun;Arial Unicode MS" w:cs="Trebuchet MS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5580;width:1798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rebuchet MS" w:hAnsi="Trebuchet MS" w:eastAsia="SimSun;Arial Unicode MS" w:cs="Trebuchet MS"/>
                            <w:color w:val="auto"/>
                            <w:lang w:val="en-US" w:eastAsia="zh-CN" w:bidi="ar-SA"/>
                          </w:rPr>
                          <w:t>Error Message display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339;top:5400;width:3058;height:125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rebuchet MS" w:hAnsi="Trebuchet MS" w:eastAsia="SimSun;Arial Unicode MS" w:cs="Trebuchet MS"/>
                            <w:color w:val="auto"/>
                            <w:lang w:val="en-US" w:eastAsia="zh-CN" w:bidi="ar-SA"/>
                          </w:rPr>
                          <w:t>Registration Successfu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538" to="377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7200;width:269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Print Slip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Access no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8640;width:179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1620" to="377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4860" to="3779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940" to="6117,5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6660" to="3779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8099" to="3779,8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2159;width:269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rebuchet MS" w:hAnsi="Trebuchet MS" w:eastAsia="SimSun;Arial Unicode MS" w:cs="Trebuchet MS"/>
                            <w:color w:val="auto"/>
                            <w:lang w:val="en-US" w:eastAsia="zh-CN" w:bidi="ar-SA"/>
                          </w:rPr>
                          <w:t>Teller to key in ID &amp; CIF no &amp; Mobile 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2880" to="377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Heading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Appendix 2 –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Time Logi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ss Flow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/>
        <mc:AlternateContent>
          <mc:Choice Requires="wpg">
            <w:drawing>
              <wp:inline distT="0" distB="0" distL="0" distR="0">
                <wp:extent cx="5485765" cy="7886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886160"/>
                          <a:chOff x="0" y="0"/>
                          <a:chExt cx="5485680" cy="788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599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828800"/>
                            <a:ext cx="9136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Accept Term and condi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286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086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7424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6060600"/>
                            <a:ext cx="622440" cy="344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E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571428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5260320"/>
                            <a:ext cx="11422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Secure site MPI Websi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49143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4460400"/>
                            <a:ext cx="11422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Create Username &amp; Passwor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0" y="4117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3317400"/>
                            <a:ext cx="1370880" cy="799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Successful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3080" y="2517120"/>
                            <a:ext cx="11422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Enter Access no and 6 digit activation co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600" y="1144800"/>
                            <a:ext cx="14853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Click 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s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time login – MPI Web Websi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0280" y="802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459720"/>
                            <a:ext cx="622440" cy="344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9080" y="5260320"/>
                            <a:ext cx="9136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Reapply at MPI Branch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6280" y="4917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4460400"/>
                            <a:ext cx="9136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System Bloc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6280" y="4117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3317400"/>
                            <a:ext cx="1370880" cy="799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Retry more 3 ti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7424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20.95pt" coordorigin="0,0" coordsize="8639,12419">
                <v:rect id="shape_0" stroked="f" o:allowincell="f" style="position:absolute;left:0;top:0;width:86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9,2519" to="305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2880;width:143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Accept Term and condi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3600" to="305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4860" to="3059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4319" to="647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81;top:9544;width:979;height:54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8999" to="3239,9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21;top:8284;width:179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Secure site MPI Websi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7739" to="3239,8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21;top:7024;width:179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Create Username &amp; Passwo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41,6484" to="3141,70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1;top:5224;width:2158;height:125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Successfu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1;top:3964;width:179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Enter Access no and 6 digit activation co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1;top:1803;width:233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Click 1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s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 xml:space="preserve"> time login – MPI Web Websi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61,1263" to="2961,18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21;top:724;width:979;height:54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1;top:8284;width:143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 xml:space="preserve">Reapply at MPI Branch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61,7744" to="6561,82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41;top:7024;width:143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System Blo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61,6484" to="6561,70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1;top:5224;width:2158;height:125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Retry more 3 ti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4319" to="6477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Sample of 1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bCs/>
          <w:sz w:val="22"/>
          <w:szCs w:val="22"/>
        </w:rPr>
        <w:t xml:space="preserve"> time Login Screen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315085</wp:posOffset>
                </wp:positionV>
                <wp:extent cx="1485900" cy="4572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03.55pt;width:116.95pt;height:35.95pt;mso-wrap-style:none;v-text-anchor:middle">
                <v:fill o:detectmouseclick="t" type="solid" color2="black" opacity="0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98160" cy="35109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drawing>
          <wp:inline distT="0" distB="0" distL="0" distR="0">
            <wp:extent cx="5685790" cy="35109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85925</wp:posOffset>
                </wp:positionV>
                <wp:extent cx="1828800" cy="8001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32.75pt;width:143.95pt;height:62.95pt;mso-wrap-style:none;v-text-anchor:middle">
                <v:fill o:detectmouseclick="t" type="solid" color2="black" opacity="0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32475" cy="35109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ppendix 3 – Sample of Login Scre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437515</wp:posOffset>
                </wp:positionV>
                <wp:extent cx="1028700" cy="6858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4.45pt;width:80.95pt;height:53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15585" cy="36353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714500</wp:posOffset>
                </wp:positionV>
                <wp:extent cx="1714500" cy="8001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35pt;width:134.95pt;height:62.95pt;mso-wrap-style:none;v-text-anchor:middle">
                <v:fill o:detectmouseclick="t" type="solid" color2="black" opacity="0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44795" cy="36576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40" w:right="851" w:gutter="0" w:header="851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tabs>
        <w:tab w:val="clear" w:pos="4320"/>
        <w:tab w:val="clear" w:pos="8640"/>
        <w:tab w:val="left" w:pos="0" w:leader="none"/>
        <w:tab w:val="left" w:pos="3600" w:leader="none"/>
        <w:tab w:val="right" w:pos="9306" w:leader="none"/>
      </w:tabs>
      <w:ind w:right="360" w:hanging="0"/>
      <w:jc w:val="left"/>
      <w:rPr/>
    </w:pPr>
    <w:r>
      <w:rPr>
        <w:rFonts w:cs="Tahoma" w:ascii="Tahoma" w:hAnsi="Tahoma"/>
        <w:sz w:val="20"/>
      </w:rPr>
      <w:t>Module1: Registration Process &amp; Logins</w:t>
    </w:r>
    <w:r>
      <w:rPr>
        <w:rFonts w:cs="Tahoma" w:ascii="Tahoma" w:hAnsi="Tahoma"/>
      </w:rPr>
      <w:tab/>
    </w:r>
    <w:r>
      <w:rPr>
        <w:rFonts w:cs="Tahoma" w:ascii="Tahoma" w:hAnsi="Tahoma"/>
        <w:sz w:val="20"/>
      </w:rPr>
      <w:t>Commercial-in-Confidence</w:t>
      <w:tab/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2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2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Maybank Philippine Incorporated (MP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SimSun;Arial Unicode M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SimSun;Arial Unicode MS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BodyTextIndent2">
    <w:name w:val="Body Text Indent 2"/>
    <w:basedOn w:val="Normal"/>
    <w:qFormat/>
    <w:pPr>
      <w:widowControl/>
      <w:ind w:left="900" w:hanging="0"/>
      <w:jc w:val="left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44:00Z</dcterms:created>
  <dc:creator>Borland</dc:creator>
  <dc:description/>
  <cp:keywords/>
  <dc:language>en-US</dc:language>
  <cp:lastModifiedBy>00076853</cp:lastModifiedBy>
  <cp:lastPrinted>2010-09-02T13:18:00Z</cp:lastPrinted>
  <dcterms:modified xsi:type="dcterms:W3CDTF">2010-09-02T07:44:00Z</dcterms:modified>
  <cp:revision>2</cp:revision>
  <dc:subject/>
  <dc:title>Usage Plan</dc:title>
</cp:coreProperties>
</file>