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52"/>
        </w:rPr>
        <w:t>MPI Business Requirement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4F81B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4F81BD"/>
          <w:sz w:val="28"/>
          <w:szCs w:val="28"/>
        </w:rPr>
        <w:t>Module 3: Account Inquiry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4F81B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4F81BD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4F81BD"/>
          <w:sz w:val="24"/>
          <w:szCs w:val="28"/>
        </w:rPr>
      </w:pPr>
      <w:r>
        <w:rPr>
          <w:rFonts w:cs="Calibri;Century Gothic" w:ascii="Calibri;Century Gothic" w:hAnsi="Calibri;Century Gothic"/>
          <w:b/>
          <w:color w:val="4F81BD"/>
          <w:sz w:val="24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1541780" cy="342900"/>
            <wp:effectExtent l="0" t="0" r="0" b="0"/>
            <wp:wrapTight wrapText="bothSides">
              <wp:wrapPolygon edited="0">
                <wp:start x="-38" y="0"/>
                <wp:lineTo x="-38" y="21463"/>
                <wp:lineTo x="21600" y="2146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y M2U Product Management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Virtual Banking 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2"/>
          <w:szCs w:val="22"/>
        </w:rPr>
        <w:t>Sept   2010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ersion 1.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52"/>
          <w:szCs w:val="22"/>
        </w:rPr>
      </w:pPr>
      <w:r>
        <w:rPr>
          <w:rFonts w:cs="Calibri;Century Gothic" w:ascii="Calibri;Century Gothic" w:hAnsi="Calibri;Century Gothic"/>
          <w:b/>
          <w:sz w:val="5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44"/>
        </w:rPr>
      </w:pPr>
      <w:r>
        <w:rPr>
          <w:rFonts w:cs="Calibri;Century Gothic" w:ascii="Calibri;Century Gothic" w:hAnsi="Calibri;Century Gothic"/>
          <w:b/>
          <w:sz w:val="44"/>
        </w:rPr>
        <w:t>Document Control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Author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Revision History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18"/>
        <w:gridCol w:w="3263"/>
        <w:gridCol w:w="22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Rev#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e</w:t>
              <w:tab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Autho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09/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st Draf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izul Hamdan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Copyright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MBB,VB – M2U Product Management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usiness Requirement Background</w:t>
      </w:r>
    </w:p>
    <w:p>
      <w:pPr>
        <w:pStyle w:val="Heading2"/>
        <w:spacing w:lineRule="auto" w:line="412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ackground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This module will elaborate the business requirement on Account Inquiry services for MPI Internet Banking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Heading2"/>
        <w:spacing w:lineRule="auto" w:line="412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High level descrip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ransaction will display in Philippine Peso Currency onl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here will be four types of services will be offered under Account Inquiry: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ccount Summar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ccount Detail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ransaction Histor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Internet Transaction History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2"/>
        <w:spacing w:lineRule="auto" w:line="412" w:before="260" w:after="12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bjective/Justification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 xml:space="preserve">To allow customer view their account via respective Internet Banking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</w:r>
      <w:r>
        <w:br w:type="page"/>
      </w:r>
    </w:p>
    <w:p>
      <w:pPr>
        <w:pStyle w:val="Heading1"/>
        <w:spacing w:lineRule="auto" w:line="2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quirement at M2U</w:t>
      </w:r>
    </w:p>
    <w:p>
      <w:pPr>
        <w:pStyle w:val="Heading2"/>
        <w:tabs>
          <w:tab w:val="clear" w:pos="720"/>
          <w:tab w:val="left" w:pos="936" w:leader="none"/>
        </w:tabs>
        <w:spacing w:lineRule="auto" w:line="412" w:before="260" w:after="120"/>
        <w:ind w:left="936" w:hanging="5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ccount 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ustomer able to view their account summary via MPI Internet Ban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ystem will display all account hold by the us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>Below is the Field that to be display on the Account Summary screen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571182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Refer Appendix 1 – Sample of Account Summary Screen</w:t>
      </w:r>
    </w:p>
    <w:p>
      <w:pPr>
        <w:pStyle w:val="Heading2"/>
        <w:tabs>
          <w:tab w:val="clear" w:pos="720"/>
          <w:tab w:val="left" w:pos="936" w:leader="none"/>
        </w:tabs>
        <w:spacing w:lineRule="auto" w:line="412" w:before="260" w:after="120"/>
        <w:ind w:left="936" w:hanging="5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ccount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ustomer able to view Account Details for each account link to their access 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ystem will display in details of account inf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elow is the Fields that to be display on Account Details Screen :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5717540" cy="460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Refer Appendix 2  – Sample for Account Detail Screen</w:t>
      </w:r>
    </w:p>
    <w:p>
      <w:pPr>
        <w:pStyle w:val="Heading2"/>
        <w:tabs>
          <w:tab w:val="clear" w:pos="720"/>
          <w:tab w:val="left" w:pos="936" w:leader="none"/>
        </w:tabs>
        <w:spacing w:lineRule="auto" w:line="412" w:before="260" w:after="120"/>
        <w:ind w:left="936" w:hanging="5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oday Trans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oday Transaction is only for Saving Accou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t only display today transaction for Saving Acc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elow is the Fields that to be display on Account Details Screen:</w:t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/>
        <w:drawing>
          <wp:inline distT="0" distB="0" distL="0" distR="0">
            <wp:extent cx="274383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Refer Appendix  3  – Sample for Today Transaction Screen</w:t>
      </w:r>
    </w:p>
    <w:p>
      <w:pPr>
        <w:pStyle w:val="Normal"/>
        <w:widowControl/>
        <w:spacing w:lineRule="auto" w:line="360"/>
        <w:ind w:left="1077" w:hanging="0"/>
        <w:jc w:val="left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936" w:leader="none"/>
        </w:tabs>
        <w:spacing w:lineRule="auto" w:line="412" w:before="260" w:after="120"/>
        <w:ind w:left="936" w:hanging="5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cent Trans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Recent Transaction is only for Current accou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 xml:space="preserve">It will display today and yesterday transaction for Current accou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Below is fields that to be display on Recent Transaction Screen</w:t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85813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Refer Appendix 4  – Sample Recent Transaction Screen</w:t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936" w:leader="none"/>
        </w:tabs>
        <w:spacing w:lineRule="auto" w:line="412" w:before="260" w:after="120"/>
        <w:ind w:left="936" w:hanging="5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ransaction Hi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Customer to view the transaction history from respective Saving, Current and Loan Acc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Customer can view the account activity for today and past trans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Customer able to view the transaction up to 90 days (3 Mont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Below is the field that to be display on Transaction History.</w:t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/>
        <w:drawing>
          <wp:inline distT="0" distB="0" distL="0" distR="0">
            <wp:extent cx="457200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Refer Appendix 5  – Sample Transaction History  Screen</w:t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936" w:leader="none"/>
        </w:tabs>
        <w:spacing w:lineRule="auto" w:line="412" w:before="260" w:after="120"/>
        <w:ind w:left="936" w:hanging="5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ternet Transaction His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ustomer can view all transaction done via interne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ustomer will be able to view the transaction up to 30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>Below is the field that to be display on Internet Transaction History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i/>
          <w:i/>
          <w:iCs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tab/>
      </w:r>
      <w:r>
        <w:rPr/>
        <w:drawing>
          <wp:inline distT="0" distB="0" distL="0" distR="0">
            <wp:extent cx="3523615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 xml:space="preserve">Refer Appendix 6  – Sample Internet Transaction History Screen </w:t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left="108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180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ppendix 1 – Sample of A/C Summary Screen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7430" cy="362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ppendix 2 – Sample of A/C Detail Screen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aving Accoun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43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urrent Account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  <w:drawing>
          <wp:inline distT="0" distB="0" distL="0" distR="0">
            <wp:extent cx="4632960" cy="3474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ime Deposit Account / FD Account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73905" cy="3423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Loan Account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749800" cy="3562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ppendix 3 – Sample of Today Transaction Screen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aving  Account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993640" cy="3745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en-GB"/>
        </w:rPr>
      </w:pPr>
      <w:r>
        <w:rPr>
          <w:rFonts w:cs="Calibri;Century Gothic" w:ascii="Calibri;Century Gothic" w:hAnsi="Calibri;Century Gothic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ppendix 4 – Sample of Recent Transaction Screen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urrent  Account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20640" cy="383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ppendix 5 – Sample of Transaction History Screen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aving  Account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39690" cy="3869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urrent  Account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090795" cy="3810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Loan Account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081270" cy="3818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;Century Gothic" w:ascii="Calibri;Century Gothic" w:hAnsi="Calibri;Century Gothic"/>
        </w:rPr>
        <w:t>Appendix 6 – Sample of Internet Transaction History Screen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aving  Account 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90845" cy="4125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urrent  Account</w:t>
      </w:r>
    </w:p>
    <w:p>
      <w:pPr>
        <w:pStyle w:val="Normal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325110" cy="4001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8" w:right="85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tabs>
        <w:tab w:val="clear" w:pos="4320"/>
        <w:tab w:val="clear" w:pos="8640"/>
        <w:tab w:val="left" w:pos="0" w:leader="none"/>
        <w:tab w:val="left" w:pos="3600" w:leader="none"/>
        <w:tab w:val="right" w:pos="9306" w:leader="none"/>
      </w:tabs>
      <w:ind w:right="360" w:hanging="0"/>
      <w:jc w:val="left"/>
      <w:rPr/>
    </w:pPr>
    <w:r>
      <w:rPr>
        <w:rFonts w:cs="Tahoma" w:ascii="Tahoma" w:hAnsi="Tahoma"/>
        <w:sz w:val="20"/>
      </w:rPr>
      <w:t xml:space="preserve">Module3 Account Inquiry </w:t>
    </w:r>
    <w:r>
      <w:rPr>
        <w:rFonts w:cs="Tahoma" w:ascii="Tahoma" w:hAnsi="Tahoma"/>
      </w:rPr>
      <w:tab/>
    </w:r>
    <w:r>
      <w:rPr>
        <w:rFonts w:cs="Tahoma" w:ascii="Tahoma" w:hAnsi="Tahoma"/>
        <w:sz w:val="20"/>
      </w:rPr>
      <w:t>Commercial-in-Confidence</w:t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6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ybank Philippine Incorporated (MP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;Century Gothic" w:hAnsi="Calibri;Century Gothic" w:eastAsia="SimSun;宋体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BodyTextIndent2">
    <w:name w:val="Body Text Indent 2"/>
    <w:basedOn w:val="Normal"/>
    <w:qFormat/>
    <w:pPr>
      <w:widowControl/>
      <w:ind w:left="900" w:hanging="0"/>
      <w:jc w:val="left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2:00Z</dcterms:created>
  <dc:creator>Borland</dc:creator>
  <dc:description/>
  <dc:language>en-US</dc:language>
  <cp:lastModifiedBy>00017638</cp:lastModifiedBy>
  <cp:lastPrinted>2010-09-02T16:11:00Z</cp:lastPrinted>
  <dcterms:modified xsi:type="dcterms:W3CDTF">2010-09-02T08:12:00Z</dcterms:modified>
  <cp:revision>2</cp:revision>
  <dc:subject/>
  <dc:title>Usage Plan</dc:title>
</cp:coreProperties>
</file>