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  <w:bookmarkStart w:id="0" w:name="hp_TitlePage"/>
      <w:bookmarkStart w:id="1" w:name="hp_TitlePage"/>
      <w:bookmarkEnd w:id="1"/>
    </w:p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  <w:bookmarkStart w:id="2" w:name="_Ref33591079"/>
      <w:bookmarkStart w:id="3" w:name="_Ref33591079"/>
      <w:bookmarkEnd w:id="3"/>
    </w:p>
    <w:p>
      <w:pPr>
        <w:pStyle w:val="Normal"/>
        <w:ind w:left="2160"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3645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  <w:tab/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2700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b w:val="false"/>
          <w:b w:val="false"/>
          <w:szCs w:val="32"/>
        </w:rPr>
      </w:pPr>
      <w:r>
        <w:rPr>
          <w:rFonts w:cs="Arial" w:ascii="Frutiger 45 Light;Vrinda" w:hAnsi="Frutiger 45 Light;Vrinda"/>
          <w:sz w:val="40"/>
          <w:szCs w:val="40"/>
        </w:rPr>
        <w:tab/>
        <w:tab/>
      </w:r>
      <w:bookmarkStart w:id="4" w:name="OLE_LINK3"/>
      <w:r>
        <w:rPr>
          <w:rFonts w:cs="Arial" w:ascii="Frutiger 45 Light;Vrinda" w:hAnsi="Frutiger 45 Light;Vrinda"/>
          <w:szCs w:val="32"/>
        </w:rPr>
        <w:t>RETAIL INTERNET BANKING</w:t>
      </w:r>
      <w:bookmarkEnd w:id="4"/>
      <w:r>
        <w:rPr>
          <w:rFonts w:cs="Arial" w:ascii="Frutiger 45 Light;Vrinda" w:hAnsi="Frutiger 45 Light;Vrinda"/>
          <w:b w:val="false"/>
          <w:szCs w:val="32"/>
        </w:rPr>
        <w:t xml:space="preserve"> </w:t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>ELECTRONIC BANKING GROUP</w:t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18"/>
          <w:szCs w:val="18"/>
        </w:rPr>
      </w:pPr>
      <w:r>
        <w:rPr>
          <w:rFonts w:cs="Arial" w:ascii="Frutiger 45 Light;Vrinda" w:hAnsi="Frutiger 45 Light;Vrinda"/>
          <w:b/>
          <w:sz w:val="18"/>
          <w:szCs w:val="18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149"/>
        <w:gridCol w:w="2057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tabs>
                <w:tab w:val="clear" w:pos="720"/>
                <w:tab w:val="left" w:pos="1545" w:leader="none"/>
              </w:tabs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bookmarkStart w:id="5" w:name="hp_TableofContents"/>
            <w:bookmarkEnd w:id="5"/>
            <w:r>
              <w:rPr>
                <w:rFonts w:cs="Calibri" w:ascii="Frutiger 45 Light;Vrinda" w:hAnsi="Frutiger 45 Light;Vrinda"/>
                <w:sz w:val="18"/>
                <w:szCs w:val="18"/>
              </w:rPr>
              <w:t>Nama Proyek</w:t>
              <w:tab/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695" w:hanging="0"/>
              <w:rPr>
                <w:rFonts w:ascii="Frutiger 45 Light;Vrinda" w:hAnsi="Frutiger 45 Light;Vrinda" w:cs="Calibri"/>
                <w:b/>
                <w:b/>
                <w:sz w:val="16"/>
                <w:szCs w:val="16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Retail Internet Banking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Nomor SR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Frutiger 45 Light;Vrinda" w:hAnsi="Frutiger 45 Light;Vrinda" w:cs="Frutiger 45 Light;Vrinda"/>
                <w:iCs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Disiapkan Ole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Cs w:val="18"/>
                <w:lang w:val="en-US"/>
              </w:rPr>
            </w:pPr>
            <w:r>
              <w:rPr>
                <w:rFonts w:cs="Calibri" w:ascii="Frutiger 45 Light;Vrinda" w:hAnsi="Frutiger 45 Light;Vrinda"/>
                <w:b/>
                <w:szCs w:val="18"/>
                <w:lang w:val="en-US"/>
              </w:rPr>
              <w:t>Febhy Toomy Saputr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Ver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HPTableTitle"/>
        <w:ind w:right="-695" w:hanging="0"/>
        <w:jc w:val="both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pStyle w:val="Normal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ime Deposit - Inquiry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listing Rekening Deposit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dengan user : ribuser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Rekening dan Transaksi untuk cek Deposi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Time Deposit Account Inqui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Lihat List Deposito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elihat detail rekening Deposi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idak muncul error message “Account tidak ada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35</wp:posOffset>
            </wp:positionH>
            <wp:positionV relativeFrom="paragraph">
              <wp:posOffset>48260</wp:posOffset>
            </wp:positionV>
            <wp:extent cx="8989060" cy="3427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29845</wp:posOffset>
            </wp:positionV>
            <wp:extent cx="9010015" cy="3804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01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imit Transaction for SKN Transfer - MS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Merubah limit SKN per Transfer di MS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dengan user : administr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asuk MSS -&gt; Site Management -&gt; Lim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Category Name : B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Details : Limit SKN per Transf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Ed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Input Limit Value dengan ang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Input Limit Value dengan value yang salah seperti : koma, titik, alphabet, special karakter, spasi, dan kosong untuk munculkan validasi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isa inputkan angka saj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kan muncul error message “Limit value is not proper currency format” jika di input selain angk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700</wp:posOffset>
            </wp:positionH>
            <wp:positionV relativeFrom="paragraph">
              <wp:posOffset>146050</wp:posOffset>
            </wp:positionV>
            <wp:extent cx="8983345" cy="4073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334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</wp:posOffset>
            </wp:positionH>
            <wp:positionV relativeFrom="paragraph">
              <wp:posOffset>92710</wp:posOffset>
            </wp:positionV>
            <wp:extent cx="8978265" cy="44246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26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430</wp:posOffset>
            </wp:positionH>
            <wp:positionV relativeFrom="paragraph">
              <wp:posOffset>-13970</wp:posOffset>
            </wp:positionV>
            <wp:extent cx="9022715" cy="44418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imit Transaction for SKN Transfer - RIB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Melakukan transfer limit SKN per Transfer di RIB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dengan user : ribuser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asuk Login -&gt; Transfer -&gt; Favorite SKN/RT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Input semua fie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Input field Jumlah kurang dari, sama dengan dan lebih dari 500 Jut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isa inputkan kurang dari dan sama dengan 500 Ju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kan muncul error message “Jumlah transaksi melebihi limit” jika di input lebih dari 500 Jut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430</wp:posOffset>
            </wp:positionH>
            <wp:positionV relativeFrom="paragraph">
              <wp:posOffset>43815</wp:posOffset>
            </wp:positionV>
            <wp:extent cx="8978265" cy="34791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2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-17145</wp:posOffset>
            </wp:positionV>
            <wp:extent cx="9001760" cy="44367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065</wp:posOffset>
            </wp:positionH>
            <wp:positionV relativeFrom="paragraph">
              <wp:posOffset>19050</wp:posOffset>
            </wp:positionV>
            <wp:extent cx="8979535" cy="44208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953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87"/>
        <w:gridCol w:w="1173"/>
        <w:gridCol w:w="2835"/>
        <w:gridCol w:w="4231"/>
        <w:gridCol w:w="632"/>
        <w:gridCol w:w="3610"/>
      </w:tblGrid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Bill Payment Report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>
          <w:trHeight w:val="59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Bill Payment Repor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Generate Bill Payment Repor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ek total length : 63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yee Code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yee Nam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ill Account Number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ill Account Nam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roduct Code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Code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Local Amount : length 3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 Description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.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ffective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Terminator : length 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20140612000000018420     640200    INDOVSN TOP OKE TREN                                                  10312121212                                                                                         null                     IDR       +120000.00                    20140612104206      New Bill Payments                                                     1391                2001009682               +120000.00                    20140612104206      10.110.3.166                  127.0.0.1                     ribuser1                 CHRISTOPHER PAUL WHALEY                                          Successful               X</w:t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430</wp:posOffset>
            </wp:positionH>
            <wp:positionV relativeFrom="paragraph">
              <wp:posOffset>40640</wp:posOffset>
            </wp:positionV>
            <wp:extent cx="8954135" cy="50323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13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827"/>
        <w:gridCol w:w="646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Interbank Transfer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Interbank Transfer Report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Generate </w:t>
            </w: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Interbank Transfer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eneficiary Nam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eneficiary Bank Nam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escription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ffective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Account No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cal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Record’s terminator : length 1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20130731000000004828     maybank                  SARYO                                                            1277                NASABAH BCA                                                           B C A                                                                 Transfer Interbank Online                                             20130731103824      20130731103824      1003632642               0651223345               IDR       +1.00                         IDR       +1.00                         +10000.00                     +10000.00                     10.120.19.67                  127.0.0.1                     +10000.00                     Successful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430</wp:posOffset>
            </wp:positionH>
            <wp:positionV relativeFrom="paragraph">
              <wp:posOffset>60325</wp:posOffset>
            </wp:positionV>
            <wp:extent cx="9007475" cy="50622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747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Mobile Reload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Mobile Reload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Generate Mobile Reload </w:t>
            </w: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46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yee Cod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yee Nam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obile No : length 1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Code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20140617000000018599     ribuser1                 CHRISTOPHER PAUL WHALEY                                          1391                105000                                                                Kartu AS                                                              0852112233445     20140617154425      1007555362               10.120.3.254                  127.0.0.1                     IDR       +100000.00                              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2065</wp:posOffset>
            </wp:positionH>
            <wp:positionV relativeFrom="paragraph">
              <wp:posOffset>26035</wp:posOffset>
            </wp:positionV>
            <wp:extent cx="8983345" cy="50488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334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Own Account Transfer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Own Account Transfer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Own Account Transfer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53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ccount Holder Name : length 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ffective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Account No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cal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20140619000000018745     null                                                   1391           ribuser1                 CHRISTOPHER PAUL WHALEY                                          20140619152255      20140619152255      2001009682               1003000010               039       +11000.00                     016       +1.00                         +11.18                        +123000.00                    10.110.3.166                  127.0.0.1                     +11.18                        Gagal     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2065</wp:posOffset>
            </wp:positionH>
            <wp:positionV relativeFrom="paragraph">
              <wp:posOffset>46355</wp:posOffset>
            </wp:positionV>
            <wp:extent cx="9120505" cy="51257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0505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Remittance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Remittance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Remittance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66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Destination Country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ender’s Name : length 2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harges Amount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harges Currency Code : length 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ffective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20140502000000016210     jakasembung              MUDAKIR                                                          1352                1001330972                                                            China                                                                 MUDAKIR KIKIR                                                                                                                                                                                                null                null  20140502093139      20140502093139      10.110.19.138                 127.0.0.1                     +1322111.00                   PROCESSING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2700</wp:posOffset>
            </wp:positionH>
            <wp:positionV relativeFrom="paragraph">
              <wp:posOffset>122555</wp:posOffset>
            </wp:positionV>
            <wp:extent cx="8979535" cy="50469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953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Telegraphic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Telegraphic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Telegraphic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9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eneficiary Nam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eneficiary Bank Name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escription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ffective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Account No : length 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cal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fer Type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20140619000000018733     ribuser1                 CHRISTOPHER PAUL WHALEY                                          1391                test                                                                  THE ROYAL BANK OF SCOTLAND (CHINA) CO., LTD                                                                                                                                                                                                                    Transfer Valuta Asing                                                 20140619145936      20140619145936      2001009682               987654321                                         USD       +11000.00                     JPY       +110.33                       +30.18                        +331980.00                    10.110.3.166                  127.0.0.1                     +18.00                        Valas     Successful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2065</wp:posOffset>
            </wp:positionH>
            <wp:positionV relativeFrom="paragraph">
              <wp:posOffset>31115</wp:posOffset>
            </wp:positionV>
            <wp:extent cx="9072880" cy="50990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Third Party Transfer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Third Party Transfer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Third Party Transfer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53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ccount Holder Name : length 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ffective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.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Account No. : length 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cal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20140619000000018743     ZCNJFLY                                                1391           ribuser1                 CHRISTOPHER PAUL WHALEY                                          20140619151537      20140619151537      1003000010               1001330972               016       +1.00                         016       +1.00                         +12000.00                     +12000.00                     10.110.3.166                  127.0.0.1                     +12000.00                     Successful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113030</wp:posOffset>
            </wp:positionV>
            <wp:extent cx="8989060" cy="505206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Time Deposit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Time Deposit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Third Time Deposit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6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enur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aturity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.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: length 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cd Account No.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cd Currency : length 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ffective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cal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20140520000000017338     ribuser1                 CHRISTOPHER PAUL WHALEY                                          1391                3 Months                                                              0                                                                     1007555362          null  39005527000055      016   20140520135824      20140520135826                +0.00                                   +0.00                         +0.00                         +0.00                         10.110.3.166                  127.0.0.1                     +10000000.00                  Unsuccessful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1430</wp:posOffset>
            </wp:positionH>
            <wp:positionV relativeFrom="paragraph">
              <wp:posOffset>69850</wp:posOffset>
            </wp:positionV>
            <wp:extent cx="9053195" cy="508825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19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141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Customer Profile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Customer Profile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Customer Profile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135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Status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st Modified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reation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st Login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ssword Error Count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st Change Password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Full Name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Date Of Birth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Email : length 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Gender : length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Home Phone Number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Mobile Number / TAC Number : length</w:t>
              <w:tab/>
              <w:t>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Address 1 : length 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Address 2 : length 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Address 3 : length 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Address 4 : length 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Address 5 : length 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Post Code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Display Name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nguage : length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No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alutation : length 10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Access No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pdated B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pdated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ken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gistration Reference No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rimary Account No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roup ID : length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1261                pentest             0                   20130529155659      20130529155659      20130701083748      1                   20130701083748      HANNAH JEANI OKTAVIA N                                                                                                                                                                                                                                         19761010  TWicaksono@biilab.net                                                           F    021-55764785        6228161875817       6228161875817                                                                   DURIM KEPA RT. 011/ RW. 013                                                     KEL. DURI KEPA KEC. KBN JERUK                                                                                                                                                                                                                   11510                                                                                                                                                                                                                                                                    in                       Nona      0006048046          0                             VDP0382519130529888880004     1003000770          1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tabs>
          <w:tab w:val="clear" w:pos="720"/>
          <w:tab w:val="left" w:pos="1141" w:leader="none"/>
        </w:tabs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4130</wp:posOffset>
            </wp:positionH>
            <wp:positionV relativeFrom="paragraph">
              <wp:posOffset>64135</wp:posOffset>
            </wp:positionV>
            <wp:extent cx="9001125" cy="505841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41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Admin Profile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Admin Profile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Admin Profile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98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6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Status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st Modified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reation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st Login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ssword Error Count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st Change Password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Full Name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Email : length 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Office Number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Mobile Number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st Login IP Address : length 4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Admin Rol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roup ID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roup Nam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roup Desription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12                  administrator                                               0                   20140110145721      20101205170813      20140622023117      0                   20140110145721      Tester number 1                                                                                                                                                                                                                                                gabbytian@penril.net                                                            1234567890          087821954229        10.110.3.166                                             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2065</wp:posOffset>
            </wp:positionH>
            <wp:positionV relativeFrom="paragraph">
              <wp:posOffset>108585</wp:posOffset>
            </wp:positionV>
            <wp:extent cx="9110980" cy="512064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98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2506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506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>
          <w:trHeight w:val="29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Customer Activity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Customer Activity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Customer Activity Report</w:t>
            </w: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14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OID : length 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3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Type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: length 3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ctivity Details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ctivity Status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lient’s Remote IP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’s Browser (User Agent)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33397              20140620000000018786            Login                                                                                                                                                                                                                                                          2014-06-20 20:58:58.517         1391               ribuser1                                          Successfully Login                                                                                                                                                                                                                                             Successful                                                                                                                                                                                                                                                     10.110.10.53                                                                                                                                                                                                                                                   Safari537.76.4                                                                                                                                                                                                                                  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506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2065</wp:posOffset>
            </wp:positionH>
            <wp:positionV relativeFrom="paragraph">
              <wp:posOffset>71120</wp:posOffset>
            </wp:positionV>
            <wp:extent cx="9007475" cy="506285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747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06" w:leader="none"/>
        </w:tabs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159" w:leader="none"/>
        </w:tabs>
        <w:rPr/>
      </w:pPr>
      <w:r>
        <w:rPr/>
        <w:tab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>
          <w:trHeight w:val="29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EDW Statistic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EDW Statistic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EDW Statistic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16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IB Registration via MSS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IB Registration via ATM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IB Registration via Jetsweb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Customer Login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Customer Logout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Reset Password Usage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Add Favorite Bill Payment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Delete Favorite Bill Payment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Add Favorite Mobile Reload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Delete Favorite Mobile Reload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Change Security Question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Profile Update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Time Deposit Placement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Time Deposit Upliftment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Add Favorite Foreign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Delete Favorite Foreign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7         22        7         5770      0         83        0         0         0         0         69        0         35        0         40        9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35</wp:posOffset>
            </wp:positionH>
            <wp:positionV relativeFrom="paragraph">
              <wp:posOffset>41910</wp:posOffset>
            </wp:positionV>
            <wp:extent cx="9003030" cy="505968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03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sectPr>
      <w:headerReference w:type="default" r:id="rId23"/>
      <w:type w:val="nextPage"/>
      <w:pgSz w:orient="landscape" w:w="16838" w:h="11906"/>
      <w:pgMar w:left="1627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rutiger 45 Light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3599"/>
      <w:gridCol w:w="1086"/>
    </w:tblGrid>
    <w:tr>
      <w:trPr>
        <w:cantSplit w:val="true"/>
      </w:trPr>
      <w:tc>
        <w:tcPr>
          <w:tcW w:w="514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UA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</w:r>
        </w:p>
      </w:tc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 xml:space="preserve">VERSI                : 1.0 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11 Juni 2014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2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34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7"/>
      <w:gridCol w:w="6171"/>
      <w:gridCol w:w="1122"/>
    </w:tblGrid>
    <w:tr>
      <w:trPr>
        <w:cantSplit w:val="true"/>
      </w:trPr>
      <w:tc>
        <w:tcPr>
          <w:tcW w:w="702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SI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iCs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iCs/>
              <w:sz w:val="24"/>
              <w:szCs w:val="24"/>
            </w:rPr>
          </w:r>
        </w:p>
      </w:tc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VERSI                : Versi 1.1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11 Juni 2014</w:t>
          </w:r>
        </w:p>
        <w:p>
          <w:pPr>
            <w:pStyle w:val="Header"/>
            <w:tabs>
              <w:tab w:val="clear" w:pos="8640"/>
              <w:tab w:val="left" w:pos="4320" w:leader="none"/>
            </w:tabs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34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34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ab/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2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Frutiger 45 Light;Vrinda" w:hAnsi="Frutiger 45 Light;Vrinda" w:cs="Frutiger 45 Light;Vrind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45 Light;Vrinda" w:hAnsi="Frutiger 45 Light;Vrinda" w:cs="Frutiger 45 Light;Vrinda"/>
      <w:b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utiger 45 Light;Vrinda" w:hAnsi="Frutiger 45 Light;Vrinda" w:cs="Frutiger 45 Light;Vrind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45 Light;Vrinda" w:hAnsi="Frutiger 45 Light;Vrinda" w:cs="Frutiger 45 Light;Vrinda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6z0">
    <w:name w:val="WW8Num36z0"/>
    <w:qFormat/>
    <w:rPr>
      <w:rFonts w:ascii="Frutiger 45 Light;Vrinda" w:hAnsi="Frutiger 45 Light;Vrind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CommentTextChar">
    <w:name w:val="Comment Text Char"/>
    <w:basedOn w:val="DefaultParagraphFont"/>
    <w:qFormat/>
    <w:rPr>
      <w:rFonts w:ascii="Futura Lt BT;Century Gothic" w:hAnsi="Futura Lt BT;Century Gothic" w:cs="Futura Lt BT;Century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Frutiger 45 Light;Vrinda" w:hAnsi="Frutiger 45 Light;Vrinda" w:cs="Frutiger 45 Light;Vrinda"/>
      <w:bCs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260" w:leader="none"/>
      </w:tabs>
      <w:outlineLvl w:val="9"/>
    </w:pPr>
    <w:rPr>
      <w:rFonts w:ascii="Frutiger 45 Light;Vrinda" w:hAnsi="Frutiger 45 Light;Vrinda" w:cs="Times New Roman"/>
      <w:bCs w:val="false"/>
      <w:kern w:val="2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sz w:val="16"/>
    </w:rPr>
  </w:style>
  <w:style w:type="paragraph" w:styleId="TableSmHeading">
    <w:name w:val="Table_Sm_Heading"/>
    <w:basedOn w:val="Normal"/>
    <w:qFormat/>
    <w:pPr>
      <w:keepNext w:val="true"/>
      <w:keepLines/>
      <w:spacing w:before="60" w:after="40"/>
    </w:pPr>
    <w:rPr>
      <w:b/>
      <w:sz w:val="16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Normal"/>
    <w:qFormat/>
    <w:pPr>
      <w:spacing w:before="40" w:after="4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utiger 45 Light;Vrinda" w:hAnsi="Frutiger 45 Light;Vrinda" w:cs="Frutiger 45 Light;Vrinda"/>
    </w:rPr>
  </w:style>
  <w:style w:type="paragraph" w:styleId="BodyTextIndent2">
    <w:name w:val="Body Text Indent 2"/>
    <w:basedOn w:val="Normal"/>
    <w:qFormat/>
    <w:pPr>
      <w:ind w:left="1534" w:hanging="0"/>
      <w:jc w:val="both"/>
    </w:pPr>
    <w:rPr>
      <w:rFonts w:ascii="Frutiger 45 Light;Vrinda" w:hAnsi="Frutiger 45 Light;Vrinda" w:cs="Frutiger 45 Light;Vrinda"/>
    </w:rPr>
  </w:style>
  <w:style w:type="paragraph" w:styleId="BodyTextIndent3">
    <w:name w:val="Body Text Indent 3"/>
    <w:basedOn w:val="Normal"/>
    <w:qFormat/>
    <w:pPr>
      <w:ind w:left="1496" w:firstLine="38"/>
      <w:jc w:val="both"/>
    </w:pPr>
    <w:rPr>
      <w:rFonts w:ascii="Frutiger 45 Light;Vrinda" w:hAnsi="Frutiger 45 Light;Vrinda" w:cs="Frutiger 45 Light;Vrind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rFonts w:ascii="Courier" w:hAnsi="Courier" w:cs="Courier"/>
      <w:lang w:val="en-US"/>
    </w:rPr>
  </w:style>
  <w:style w:type="paragraph" w:styleId="NormalText">
    <w:name w:val="Normal Text"/>
    <w:basedOn w:val="Normal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2:00Z</dcterms:created>
  <dc:creator>Maria Soewito</dc:creator>
  <dc:description/>
  <cp:keywords/>
  <dc:language>en-US</dc:language>
  <cp:lastModifiedBy>X202E</cp:lastModifiedBy>
  <cp:lastPrinted>2010-03-12T11:21:00Z</cp:lastPrinted>
  <dcterms:modified xsi:type="dcterms:W3CDTF">2014-06-23T07:38:00Z</dcterms:modified>
  <cp:revision>8</cp:revision>
  <dc:subject/>
  <dc:title> </dc:title>
</cp:coreProperties>
</file>