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ab/>
      </w:r>
      <w:bookmarkStart w:id="4" w:name="OLE_LINK3"/>
      <w:r>
        <w:rPr>
          <w:rFonts w:cs="Arial" w:ascii="Frutiger 45 Light;Vrinda" w:hAnsi="Frutiger 45 Light;Vrinda"/>
          <w:szCs w:val="32"/>
        </w:rPr>
        <w:t>RETAIL INTERNET BANKING</w:t>
      </w:r>
      <w:bookmarkEnd w:id="4"/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5" w:name="hp_TableofContents"/>
            <w:bookmarkEnd w:id="5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Retail Internet Banking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ime Deposit - Inquiry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listing Rekening Deposit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Rekening dan Transaksi untuk cek Depos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Time Deposit Account Inqui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Lihat List Deposit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elihat detail rekening Depos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idak muncul error message “Account tidak ada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48260</wp:posOffset>
            </wp:positionV>
            <wp:extent cx="8989060" cy="342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29845</wp:posOffset>
            </wp:positionV>
            <wp:extent cx="9010015" cy="3804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mit Transaction for SKN Transfer - MS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rubah limit SKN per Transfer di MS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suk MSS -&gt; Site Management -&gt; Li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Category Name : B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Details : Limit SKN per Trans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E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Limit Value dengan ang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Limit Value dengan value yang salah seperti : koma, titik, alphabet, special karakter, spasi, dan kosong untuk munculkan validas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sa inputkan angka sa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kan muncul error message “Limit value is not proper currency format” jika di input selain angk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700</wp:posOffset>
            </wp:positionH>
            <wp:positionV relativeFrom="paragraph">
              <wp:posOffset>146050</wp:posOffset>
            </wp:positionV>
            <wp:extent cx="8983345" cy="407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</wp:posOffset>
            </wp:positionH>
            <wp:positionV relativeFrom="paragraph">
              <wp:posOffset>92710</wp:posOffset>
            </wp:positionV>
            <wp:extent cx="8978265" cy="4424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</wp:posOffset>
            </wp:positionH>
            <wp:positionV relativeFrom="paragraph">
              <wp:posOffset>-13970</wp:posOffset>
            </wp:positionV>
            <wp:extent cx="9022715" cy="4441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mit Transaction for SKN Transfer - RIB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lakukan transfer limit SKN per Transfer di RI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suk Login -&gt; Transfer -&gt; Favorite SKN/RT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semua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field Jumlah kurang dari, sama dengan dan lebih dari 500 Jut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sa inputkan kurang dari dan sama dengan 500 Ju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kan muncul error message “Jumlah transaksi melebihi limit” jika di input lebih dari 500 Jut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</wp:posOffset>
            </wp:positionH>
            <wp:positionV relativeFrom="paragraph">
              <wp:posOffset>43815</wp:posOffset>
            </wp:positionV>
            <wp:extent cx="8978265" cy="3479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9001760" cy="4436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065</wp:posOffset>
            </wp:positionH>
            <wp:positionV relativeFrom="paragraph">
              <wp:posOffset>19050</wp:posOffset>
            </wp:positionV>
            <wp:extent cx="8979535" cy="44208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7"/>
        <w:gridCol w:w="1173"/>
        <w:gridCol w:w="2835"/>
        <w:gridCol w:w="4231"/>
        <w:gridCol w:w="632"/>
        <w:gridCol w:w="3610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Bill Payment Repor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59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Bill Payment Rep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Bill Payment Repo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total length : 6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ll Account Number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ll Account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roduct Code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Local Amount : length 3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Terminator : length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2000000018420     640200    INDOVSN TOP OKE TREN                                                  10312121212                                                                                         null                     IDR       +120000.00                    20140612104206      New Bill Payments                                                     1391                2001009682               +120000.00                    20140612104206      10.110.3.166                  127.0.0.1                     ribuser1                 CHRISTOPHER PAUL WHALEY                                          Successful               X</w:t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430</wp:posOffset>
            </wp:positionH>
            <wp:positionV relativeFrom="paragraph">
              <wp:posOffset>40640</wp:posOffset>
            </wp:positionV>
            <wp:extent cx="8954135" cy="5032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827"/>
        <w:gridCol w:w="646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Interbank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Interbank Transfer Report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Interbank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Bank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Record’s terminator : length 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30731000000004828     maybank                  SARYO                                                            1277                NASABAH BCA                                                           B C A                                                                 Transfer Interbank Online                                             20130731103824      20130731103824      1003632642               0651223345               IDR       +1.00                         IDR       +1.00                         +10000.00                     +10000.00                     10.120.19.67                  127.0.0.1                     +10000.00                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9007475" cy="5062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Mobile Reload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Mobile Reload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Mobile Reload 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4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Cod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obile No : length 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617000000018599     ribuser1                 CHRISTOPHER PAUL WHALEY                                          1391                105000                                                                Kartu AS                                                              0852112233445     20140617154425      1007555362               10.120.3.254                  127.0.0.1                     IDR       +100000.00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065</wp:posOffset>
            </wp:positionH>
            <wp:positionV relativeFrom="paragraph">
              <wp:posOffset>26035</wp:posOffset>
            </wp:positionV>
            <wp:extent cx="8983345" cy="5048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Own Account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Own Account Transfer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Own Account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5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count Holder Name : length 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619000000018745     null                                                   1391           ribuser1                 CHRISTOPHER PAUL WHALEY                                          20140619152255      20140619152255      2001009682               1003000010               039       +11000.00                     016       +1.00                         +11.18                        +123000.00                    10.110.3.166                  127.0.0.1                     +11.18                        Gagal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065</wp:posOffset>
            </wp:positionH>
            <wp:positionV relativeFrom="paragraph">
              <wp:posOffset>46355</wp:posOffset>
            </wp:positionV>
            <wp:extent cx="9120505" cy="51257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Remittanc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Remittanc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Remittanc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Destination Country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ender’s Name : length 2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harges Am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harges Currency Code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502000000016210     jakasembung              MUDAKIR                                                          1352                1001330972                                                            China                                                                 MUDAKIR KIKIR                                                                                                                                                                                                null                null  20140502093139      20140502093139      10.110.19.138                 127.0.0.1                     +1322111.00                   PROCESSING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700</wp:posOffset>
            </wp:positionH>
            <wp:positionV relativeFrom="paragraph">
              <wp:posOffset>122555</wp:posOffset>
            </wp:positionV>
            <wp:extent cx="8979535" cy="50469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elegraphic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elegraphic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elegraphic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9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Bank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fer Typ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9000000018733     ribuser1                 CHRISTOPHER PAUL WHALEY                                          1391                test                                                                  THE ROYAL BANK OF SCOTLAND (CHINA) CO., LTD                                                                                                                                                                                                                    Transfer Valuta Asing                                                 20140619145936      20140619145936      2001009682               987654321                                         USD       +11000.00                     JPY       +110.33                       +30.18                        +331980.00                    10.110.3.166                  127.0.0.1                     +18.00                        Valas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065</wp:posOffset>
            </wp:positionH>
            <wp:positionV relativeFrom="paragraph">
              <wp:posOffset>31115</wp:posOffset>
            </wp:positionV>
            <wp:extent cx="9072880" cy="50990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hird Party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hird Party Transfer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hird Party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5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count Holder Name : length 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.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9000000018743     ZCNJFLY                                                1391           ribuser1                 CHRISTOPHER PAUL WHALEY                                          20140619151537      20140619151537      1003000010               1001330972               016       +1.00                         016       +1.00                         +12000.00                     +12000.00                     10.110.3.166                  127.0.0.1                     +12000.00                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113030</wp:posOffset>
            </wp:positionV>
            <wp:extent cx="8989060" cy="50520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ime Deposit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ime Deposit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hird Time Deposit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enur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turity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cd Account No.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cd Currency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520000000017338     ribuser1                 CHRISTOPHER PAUL WHALEY                                          1391                3 Months                                                              0                                                                     1007555362          null  39005527000055      016   20140520135824      20140520135826                +0.00                                   +0.00                         +0.00                         +0.00                         10.110.3.166                  127.0.0.1                     +10000000.00                  Unsuccessful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1430</wp:posOffset>
            </wp:positionH>
            <wp:positionV relativeFrom="paragraph">
              <wp:posOffset>69850</wp:posOffset>
            </wp:positionV>
            <wp:extent cx="9053195" cy="50882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Customer Profil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Customer Profil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Customer Profil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3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Status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Modified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reatio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Error C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Change Passwor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Full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Date Of Birth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Email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Gender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Home Phon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Mobile Number / TAC Number : length</w:t>
              <w:tab/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1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2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3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4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5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Post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Display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nguage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alutation : length 10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ccess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pdated B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pdate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ke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gistration Reference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rimary Account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ID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1261                pentest             0                   20130529155659      20130529155659      20130701083748      1                   20130701083748      HANNAH JEANI OKTAVIA N                                                                                                                                                                                                                                         19761010  TWicaksono@biilab.net                                                           F    021-55764785        6228161875817       6228161875817                                                                   DURIM KEPA RT. 011/ RW. 013                                                     KEL. DURI KEPA KEC. KBN JERUK                                                                                                                                                                                                                   11510                                                                                                                                                                                                                                                                    in                       Nona      0006048046          0                             VDP0382519130529888880004     1003000770          1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4130</wp:posOffset>
            </wp:positionH>
            <wp:positionV relativeFrom="paragraph">
              <wp:posOffset>64135</wp:posOffset>
            </wp:positionV>
            <wp:extent cx="9001125" cy="50584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Admin Profil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Admin Profil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Admin Profil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9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Status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Modified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reatio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Error C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Change Passwor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Full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Email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Offic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Mobil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IP Address : length 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min Rol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ID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Desription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12                  administrator                                               0                   20140110145721      20101205170813      20140622023117      0                   20140110145721      Tester number 1                                                                                                                                                                                                                                                gabbytian@penril.net                                                            1234567890          087821954229        10.110.3.166                         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065</wp:posOffset>
            </wp:positionH>
            <wp:positionV relativeFrom="paragraph">
              <wp:posOffset>108585</wp:posOffset>
            </wp:positionV>
            <wp:extent cx="9110980" cy="51206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Customer Activity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Customer Activity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Customer Activity Report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4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ID : length 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Typ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: length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tivity Details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tivity Status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lient’s Remote IP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’s Browser (User Agent)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33397              20140620000000018786            Login                                                                                                                                                                                                                                                          2014-06-20 20:58:58.517         1391               ribuser1                                          Successfully Login                                                                                                                                                                                                                                             Successful                                                                                                                                                                                                                                                     10.110.10.53                                                                                                                                                                                                                                                   Safari537.76.4                                                                                                                                                                                                    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2065</wp:posOffset>
            </wp:positionH>
            <wp:positionV relativeFrom="paragraph">
              <wp:posOffset>71120</wp:posOffset>
            </wp:positionV>
            <wp:extent cx="9007475" cy="50628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159" w:leader="none"/>
        </w:tabs>
        <w:rPr/>
      </w:pPr>
      <w:r>
        <w:rPr/>
        <w:tab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EDW Statistic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EDW Statistic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EDW Statistic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MSS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ATM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Jetsweb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ustomer Logi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ustomer Logou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Reset Password Usag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Bill Pay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Bill Pay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Mobile Reload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Mobile Reload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hange Security Questio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Profile Updat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Time Deposit Place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Time Deposit Uplift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Foreign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Foreign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7         22        7         5770      0         83        0         0         0         0         69        0         35        0         40        9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9003030" cy="50006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Display Customer Name in utility bill pay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lihat nama customer ditampilkan pada form bill payment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name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Pembayaran Tag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Layanan Um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1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dropdown Jenis Pembayaran : Telkom Speedy Flexi YesT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2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Rekening Asal : 1007555362 SA ID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No. Pelanggan : 021666666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3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Klik Button Lanjut : Tampil d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4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Klik Button Setuju : Tampil detail dan Status Transaks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enampilkan nama customer pada form bill payme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Test ini menggunakan Rekening Asal : 1007555362 SA IDR dan menggunakan 3 No. Pelanggan yaitu : 0216666663, 021222222222, 112233445566</w:t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1079480" cy="59848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948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8989695" cy="46151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430</wp:posOffset>
            </wp:positionH>
            <wp:positionV relativeFrom="paragraph">
              <wp:posOffset>145415</wp:posOffset>
            </wp:positionV>
            <wp:extent cx="8990330" cy="47612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IB length account number on favorite valas transfe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panjang inputan nomor rekening tujuan transfer valuta as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name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Trans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Valuta A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ari Swift C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salah satu swift c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asukan nomor rekening tuju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an nomor rekening tujuan maksimal 3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Data Test : 0123456789012345678901234567890123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9001760" cy="53797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27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1 Juni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1 Juni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4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06-25T10:10:00Z</dcterms:modified>
  <cp:revision>14</cp:revision>
  <dc:subject/>
  <dc:title> </dc:title>
</cp:coreProperties>
</file>