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ing Certifi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irst login to SUN one Web server GUI.</w:t>
      </w:r>
    </w:p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3446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  select  server certific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138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irdly, click on select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840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 xml:space="preserve">Fourthly,  the above screenshot, select that you want to install the certificate for  </w:t>
      </w:r>
      <w:r>
        <w:rPr>
          <w:lang w:val="en-US" w:eastAsia="en-US"/>
        </w:rPr>
        <w:drawing>
          <wp:inline distT="0" distB="0" distL="0" distR="0">
            <wp:extent cx="6398260" cy="3996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n enter the certificate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5370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n , after this step ( next and agree for all the steps) proceed to the instance and ensure the https port is on ,Select the node you pref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29076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rt 80 is usually on by default.</w:t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23133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n click on the listener </w:t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22872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new to configure a new listener</w:t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47872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figure the https port and configure as below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250952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figure the https port and configure as below</w:t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462978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3:00Z</dcterms:created>
  <dc:creator>ivan lai</dc:creator>
  <dc:description/>
  <dc:language>en-US</dc:language>
  <cp:lastModifiedBy>penril</cp:lastModifiedBy>
  <dcterms:modified xsi:type="dcterms:W3CDTF">2009-11-19T08:33:00Z</dcterms:modified>
  <cp:revision>2</cp:revision>
  <dc:subject/>
  <dc:title/>
</cp:coreProperties>
</file>